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 xml:space="preserve">Application for Membership in </w:t>
      </w:r>
    </w:p>
    <w:p>
      <w:pPr>
        <w:pStyle w:val="Normal"/>
        <w:ind w:right="-720" w:hanging="0"/>
        <w:jc w:val="center"/>
        <w:rPr>
          <w:b/>
          <w:b/>
          <w:sz w:val="28"/>
        </w:rPr>
      </w:pPr>
      <w:r>
        <w:rPr>
          <w:b/>
          <w:sz w:val="28"/>
        </w:rPr>
        <w:t>The Academy of Psychological Clinical Science</w:t>
      </w:r>
    </w:p>
    <w:p>
      <w:pPr>
        <w:pStyle w:val="Normal"/>
        <w:ind w:right="-720" w:firstLine="720"/>
        <w:rPr/>
      </w:pPr>
      <w:r>
        <w:rPr/>
        <w:t>This document represents the narrative component of our application for membership in the Academy of Psychological Clinical Science (APCS).  We believe that the graduate program in Clinical Psychology here at Northwestern University is very much in line with the philosophy of APCS and hope to be accepted to join the other highly regarded member programs.  This document addresses each of the six narrative components required by the application.</w:t>
      </w:r>
    </w:p>
    <w:p>
      <w:pPr>
        <w:pStyle w:val="Normal"/>
        <w:ind w:right="-720" w:hanging="0"/>
        <w:rPr>
          <w:b/>
          <w:b/>
        </w:rPr>
      </w:pPr>
      <w:r>
        <w:rPr>
          <w:b/>
        </w:rPr>
      </w:r>
    </w:p>
    <w:p>
      <w:pPr>
        <w:pStyle w:val="Normal"/>
        <w:ind w:right="-720" w:hanging="0"/>
        <w:rPr>
          <w:b/>
          <w:b/>
        </w:rPr>
      </w:pPr>
      <w:r>
        <w:rPr>
          <w:b/>
        </w:rPr>
        <w:t>I. Principles and Philosophy</w:t>
      </w:r>
    </w:p>
    <w:p>
      <w:pPr>
        <w:pStyle w:val="Normal"/>
        <w:ind w:right="-720" w:hanging="0"/>
        <w:rPr/>
      </w:pPr>
      <w:r>
        <w:rPr/>
        <w:tab/>
        <w:t>Just as psychology stands at the intersection of the biological, cognitive, and social sciences, so does clinical psychology stand at the intersection of biological, cognitive, and social psychology.  Scientific understanding of the causes, assessment, and treatment of psychopathology at each of these levels of analysis is one of the great challenges of clinical psychology.  The mission of the Northwestern University Department of Psychology Graduate Program in Clinical Psychology is to advance the understanding of clinical phenomena primarily through basic clinical (and some applied) research and to attract and train graduate students for academic or research positions in clinical psychology.  However, students do not just receive training in clinical psychology but also are encouraged to develop broadly as scientific psychologists, both through course requirements in several other areas and attendance at departmental colloquia on topics outside of clinical psychology.</w:t>
      </w:r>
    </w:p>
    <w:p>
      <w:pPr>
        <w:pStyle w:val="Normal"/>
        <w:ind w:right="-720" w:hanging="0"/>
        <w:rPr/>
      </w:pPr>
      <w:r>
        <w:rPr/>
        <w:tab/>
        <w:t xml:space="preserve">Our program follows a </w:t>
      </w:r>
      <w:r>
        <w:rPr>
          <w:i/>
        </w:rPr>
        <w:t>clinical scientist</w:t>
      </w:r>
      <w:r>
        <w:rPr/>
        <w:t xml:space="preserve"> model. As such, we fully embrace the mission laid out by APCS of assessment, understanding, amelioration, and prevention of human problems in behavior, affect, cognition and health through the application of knowledge in ways that are consistent with scientific evidence. With regard to direct clinical service training, our program provides many opportunities for professional training in the diagnosis and treatment of psychological disorders through coursework and practicum experiences, culminating in a clinical internship.  However, the major emphasis of our program is on clinical research and research methods. It is our view that the field does not have an adequate number of strong programs dedicated to training clinical psychology researchers who will advance knowledge or practitioners who base their practice on empirical evidence. In this regard, our objective is to train the very best clinical scientists who will pursue primary careers in research and teaching in clinical psychology.</w:t>
      </w:r>
    </w:p>
    <w:p>
      <w:pPr>
        <w:pStyle w:val="Normal"/>
        <w:ind w:right="-720" w:hanging="0"/>
        <w:rPr/>
      </w:pPr>
      <w:r>
        <w:rPr/>
        <w:tab/>
        <w:t>Our training in clinical psychology can be thought of consisting of four strands: methodology, psychopathology, assessment, and treatment.  Nationally, very few if any programs emphasize all of these strands equally. This is true at Northwestern as well.  Because the size of our program faculty is rather small, we have chosen to emphasize training in methodology and psychopathology.  However, we also have considerable strength in assessment.  Whereas treatment is our weakest strand, two of our core faculty members either have conducted or are conducting some treatment research.  In addition, several distinguished psychotherapy researchers are affiliates of our program including one, Tony Tang, who until recently had been a core tenure-track faculty member and who we are searching to replace (ideally with someone whose primary research interests are in psychotherapy).  Our close affiliation with The Family Institute, a site that is deeply committed to psychotherapy research, also affords our students additional opportunities for learning about and getting involved in treatment research.</w:t>
      </w:r>
    </w:p>
    <w:p>
      <w:pPr>
        <w:pStyle w:val="Normal"/>
        <w:ind w:right="-720" w:hanging="0"/>
        <w:rPr/>
      </w:pPr>
      <w:r>
        <w:rPr/>
        <w:tab/>
        <w:t>Although our students are able to take advantage of the broader Northwestern clinical community for training in assessment and treatment, one of our three primary practica is directed by one of our own core clinical faculty (Zinbarg), and one of our core faculty members teaches our required assessment course within the department (Durbin).   However, because of the relatively small size of our faculty and in light of their areas of expertise, we recognize that we are limited in how much we can rely on own core faculty for practicum supervision.  We will therefore continue to draw upon the broader Northwestern community for clinical training, relying especially on our close relationship with The Family Institute at Northwestern University.</w:t>
      </w:r>
    </w:p>
    <w:p>
      <w:pPr>
        <w:pStyle w:val="Normal"/>
        <w:ind w:right="-720" w:hanging="0"/>
        <w:rPr/>
      </w:pPr>
      <w:r>
        <w:rPr/>
        <w:tab/>
        <w:t>Thus, the doctoral program in Clinical Psychology at Northwestern embraces tenets of the APCS philosophy at several levels: training aimed at fostering students for careers in clinical science research, an encouragement of the full range of clinical science research and its integration with other relevant sciences, promotion of a broad application of clinical science to human problems in responsible ways, and advancement of the timely dissemination of clinical science within the field.</w:t>
      </w:r>
    </w:p>
    <w:p>
      <w:pPr>
        <w:pStyle w:val="Normal"/>
        <w:ind w:right="-720" w:hanging="0"/>
        <w:rPr/>
      </w:pPr>
      <w:r>
        <w:rPr/>
      </w:r>
    </w:p>
    <w:p>
      <w:pPr>
        <w:pStyle w:val="Normal"/>
        <w:ind w:right="-720" w:hanging="0"/>
        <w:rPr>
          <w:b/>
          <w:b/>
        </w:rPr>
      </w:pPr>
      <w:r>
        <w:rPr>
          <w:b/>
        </w:rPr>
        <w:t>II. Faculty</w:t>
      </w:r>
    </w:p>
    <w:p>
      <w:pPr>
        <w:pStyle w:val="Normal"/>
        <w:ind w:right="-720" w:hanging="0"/>
        <w:rPr/>
      </w:pPr>
      <w:r>
        <w:rPr/>
        <w:tab/>
        <w:t xml:space="preserve">Maintaining an excellent faculty both within the department and within the clinical psychology program itself is a primary concern of the Department and of the program. The high quality of the current program faculty reflects this concern and appointments of new faculty members are made only after extensive national searches.  </w:t>
      </w:r>
    </w:p>
    <w:p>
      <w:pPr>
        <w:pStyle w:val="Normal"/>
        <w:ind w:right="-720" w:hanging="0"/>
        <w:rPr/>
      </w:pPr>
      <w:r>
        <w:rPr/>
        <w:tab/>
        <w:t>Our current faculty members are first rate and include:</w:t>
      </w:r>
    </w:p>
    <w:p>
      <w:pPr>
        <w:pStyle w:val="Normal"/>
        <w:ind w:right="-720" w:firstLine="720"/>
        <w:rPr/>
      </w:pPr>
      <w:r>
        <w:rPr>
          <w:u w:val="single"/>
        </w:rPr>
        <w:t>J. Michael Bailey</w:t>
      </w:r>
      <w:r>
        <w:rPr/>
        <w:t xml:space="preserve">, whose work on the behavior genetic basis of sexual orientation is very widely recognized and extremely influential. His work on the development of masculinity/femininity, sexual identity, and evolutionary aspects of mating psychology is also very well-known.  His recent research on patterns of sexual arousal in gay, straight, and transgendered persons has been supported by NIMH.  He also has strong research interests in intelligence and personality. </w:t>
      </w:r>
    </w:p>
    <w:p>
      <w:pPr>
        <w:pStyle w:val="Normal"/>
        <w:ind w:right="-720" w:firstLine="720"/>
        <w:rPr/>
      </w:pPr>
      <w:r>
        <w:rPr>
          <w:u w:val="single"/>
        </w:rPr>
        <w:t>C. Emily Durbin</w:t>
      </w:r>
      <w:r>
        <w:rPr/>
        <w:t xml:space="preserve"> is a developmental psychopathologist whose work centers on models of risk for depression.  She has also published in the areas of child temperament and familial transmission of psychopathology, as well as in the area of personality disorders.  She is also the 2007 recipient of a Distinguished Teaching Award from our College of Arts and Sciences.</w:t>
      </w:r>
    </w:p>
    <w:p>
      <w:pPr>
        <w:pStyle w:val="Normal"/>
        <w:ind w:right="-720" w:firstLine="720"/>
        <w:rPr/>
      </w:pPr>
      <w:r>
        <w:rPr>
          <w:u w:val="single"/>
        </w:rPr>
        <w:t>Dan P. McAdams</w:t>
      </w:r>
      <w:r>
        <w:rPr/>
        <w:t xml:space="preserve">, whose primary area of research is in personality, is a half-time member of the clinical program.  He is very widely regarded for his work on generativity and adult development as well as for his influential theory of narrative identity. He is a Fellow of APA’s Division 8 and of APS, and a past recipient of the Henry A. Murray Award from the Society for Personality and Social Psychology and the </w:t>
      </w:r>
      <w:r>
        <w:rPr>
          <w:b/>
        </w:rPr>
        <w:t>William James Book Award</w:t>
      </w:r>
      <w:r>
        <w:rPr/>
        <w:t xml:space="preserve"> from Division 1 (General Psychology) of the American Psychological Association, for best general-interest book in psychology across all subfields (for </w:t>
      </w:r>
      <w:r>
        <w:rPr>
          <w:i/>
        </w:rPr>
        <w:t>The Redemptive Self</w:t>
      </w:r>
      <w:r>
        <w:rPr/>
        <w:t xml:space="preserve">:  Oxford University Press, 2006).  Recently his research has been supported by the Foley Family foundation and the Spencer Foundation. </w:t>
      </w:r>
    </w:p>
    <w:p>
      <w:pPr>
        <w:pStyle w:val="Normal"/>
        <w:ind w:right="-720" w:firstLine="720"/>
        <w:rPr/>
      </w:pPr>
      <w:r>
        <w:rPr/>
        <w:t xml:space="preserve"> </w:t>
      </w:r>
      <w:r>
        <w:rPr>
          <w:u w:val="single"/>
        </w:rPr>
        <w:t>Susan Mineka</w:t>
      </w:r>
      <w:r>
        <w:rPr/>
        <w:t xml:space="preserve"> is very well known for her work on conditioning and cognitive models of anxiety disorders and depression. In the past she served as Editor of the </w:t>
      </w:r>
      <w:r>
        <w:rPr>
          <w:i/>
        </w:rPr>
        <w:t>Journal of Abnormal Psychology</w:t>
      </w:r>
      <w:r>
        <w:rPr/>
        <w:t xml:space="preserve">, as Chair of APA's Board of Scientific Affairs, and as President of the Society for the Science of Clinical Psychology (APA Division 12, Section 3).   She is a Fellow of APA Divisions 1, 3, 6 and 12, and of APS, and her past and current research has been supported by NSF and NIMH.  In the recent past she served as Associate Editor of </w:t>
      </w:r>
      <w:r>
        <w:rPr>
          <w:i/>
        </w:rPr>
        <w:t xml:space="preserve">Emotion </w:t>
      </w:r>
      <w:r>
        <w:rPr/>
        <w:t>and on the executive boards of both APS and the Society for Research in Psychopathology.  In Summer 2007 she will receive the Distinguished Scientist Award from the Society for the Science of Clinical Psychology.</w:t>
      </w:r>
    </w:p>
    <w:p>
      <w:pPr>
        <w:pStyle w:val="Normal"/>
        <w:ind w:right="-720" w:firstLine="720"/>
        <w:rPr/>
      </w:pPr>
      <w:r>
        <w:rPr>
          <w:u w:val="single"/>
        </w:rPr>
        <w:t>William Revelle</w:t>
      </w:r>
      <w:r>
        <w:rPr/>
        <w:t>, also primarily a personality researcher, is a member of the clinical training program and provides research supervision for many of our students. He was department chair from 1987-1993, and 1998-2001. His very well-known research on the interrelationships between personality, motivation, and cognition has been supported by NIMH and the U.S. Army Research Institute, and has implications for impulsivity, attention-deficit hyperactivity disorder, and anxiety. He is also internationally known for his development and application of psychometric methods.  He is a former President of the Society of Multivariate Experimental Psychology and also of the International Society for the Study of Individual Differences.  He is a fellow of APS and AAAS.</w:t>
      </w:r>
      <w:r>
        <w:rPr>
          <w:b/>
        </w:rPr>
        <w:t xml:space="preserve">  </w:t>
      </w:r>
    </w:p>
    <w:p>
      <w:pPr>
        <w:pStyle w:val="Normal"/>
        <w:ind w:right="-720" w:firstLine="720"/>
        <w:rPr/>
      </w:pPr>
      <w:r>
        <w:rPr>
          <w:u w:val="single"/>
        </w:rPr>
        <w:t>J. Peter Rosenfeld</w:t>
      </w:r>
      <w:r>
        <w:rPr/>
        <w:t xml:space="preserve">, another part-time member of the clinical program (Peter’s primary affiliation is in the department’s biopsychology program), studies the use of event-related brain potentials (ERPs) in the diagnosis of malingering and deception, head injury, personality, psychopathology, attention allocation, and pain level. He is well known for his work in pain and opiate mechanisms. He is also interested in frontal cortical correlates of emotion and in psychopathy. He is a past president of the Association of Applied Psychophysiology and Biofeedback, and is currently an Associate Editor of the </w:t>
      </w:r>
      <w:r>
        <w:rPr>
          <w:i/>
          <w:u w:val="single"/>
        </w:rPr>
        <w:t>International Journal of Psychophysiology</w:t>
      </w:r>
      <w:r>
        <w:rPr/>
        <w:t>. His research has been supported by NIDA and DOD.</w:t>
      </w:r>
    </w:p>
    <w:p>
      <w:pPr>
        <w:pStyle w:val="Normal"/>
        <w:ind w:right="-720" w:firstLine="720"/>
        <w:rPr/>
      </w:pPr>
      <w:r>
        <w:rPr>
          <w:u w:val="single"/>
        </w:rPr>
        <w:t>Richard Zinbarg</w:t>
      </w:r>
      <w:r>
        <w:rPr/>
        <w:t>, Director of Clinical Training</w:t>
      </w:r>
      <w:r>
        <w:rPr>
          <w:b/>
        </w:rPr>
        <w:t xml:space="preserve">, </w:t>
      </w:r>
      <w:r>
        <w:rPr/>
        <w:t>is well-known known for his</w:t>
      </w:r>
      <w:r>
        <w:rPr>
          <w:b/>
        </w:rPr>
        <w:t xml:space="preserve"> </w:t>
      </w:r>
      <w:r>
        <w:rPr/>
        <w:t xml:space="preserve">work on anxiety and the anxiety disorders.  He also has strong research interests in psychometric theory, factor analysis and structural equation modeling.  He was the project director of the DSM-IV Mixed Anxiety-Depression field trial and served in the past as Associate Editor of </w:t>
      </w:r>
      <w:r>
        <w:rPr>
          <w:i/>
        </w:rPr>
        <w:t>The British Journal of Clinical Psychology</w:t>
      </w:r>
      <w:r>
        <w:rPr/>
        <w:t xml:space="preserve">.  Currently he serves as Associate Editor of the </w:t>
      </w:r>
      <w:r>
        <w:rPr>
          <w:i/>
        </w:rPr>
        <w:t>Journal of Abnormal Psychology</w:t>
      </w:r>
      <w:r>
        <w:rPr/>
        <w:t>.   His current research is supported by NIMH and the Patricia M Nielsen research chair of The Family Institute at Northwestern University.</w:t>
      </w:r>
    </w:p>
    <w:p>
      <w:pPr>
        <w:pStyle w:val="Normal"/>
        <w:ind w:right="-720" w:hanging="0"/>
        <w:rPr/>
      </w:pPr>
      <w:r>
        <w:rPr/>
        <w:tab/>
        <w:t>The faculty function well together as a unit and there are a number of collaborations among core faculty (e.g., Zinbarg and Mineka, Zinbarg and Revelle, Durbin and Mineka, Bailey and Revelle, to name a few). There are also collaborations of core faculty members with other members of the department as well.</w:t>
      </w:r>
    </w:p>
    <w:p>
      <w:pPr>
        <w:pStyle w:val="Normal"/>
        <w:ind w:right="-720" w:hanging="0"/>
        <w:rPr/>
      </w:pPr>
      <w:r>
        <w:rPr/>
        <w:tab/>
        <w:t>With respect to the four strands of our training model outlined above, the following table lists each faculty member’s involvement:</w:t>
      </w:r>
    </w:p>
    <w:tbl>
      <w:tblPr>
        <w:tblW w:w="9486" w:type="dxa"/>
        <w:jc w:val="left"/>
        <w:tblInd w:w="-270" w:type="dxa"/>
        <w:tblLayout w:type="fixed"/>
        <w:tblCellMar>
          <w:top w:w="0" w:type="dxa"/>
          <w:left w:w="80" w:type="dxa"/>
          <w:bottom w:w="0" w:type="dxa"/>
          <w:right w:w="80" w:type="dxa"/>
        </w:tblCellMar>
      </w:tblPr>
      <w:tblGrid>
        <w:gridCol w:w="2070"/>
        <w:gridCol w:w="1620"/>
        <w:gridCol w:w="2052"/>
        <w:gridCol w:w="1872"/>
        <w:gridCol w:w="1872"/>
      </w:tblGrid>
      <w:tr>
        <w:trPr/>
        <w:tc>
          <w:tcPr>
            <w:tcW w:w="2070" w:type="dxa"/>
            <w:tcBorders/>
          </w:tcPr>
          <w:p>
            <w:pPr>
              <w:pStyle w:val="Normal"/>
              <w:snapToGrid w:val="false"/>
              <w:rPr/>
            </w:pPr>
            <w:r>
              <w:rPr/>
            </w:r>
          </w:p>
        </w:tc>
        <w:tc>
          <w:tcPr>
            <w:tcW w:w="1620" w:type="dxa"/>
            <w:tcBorders/>
          </w:tcPr>
          <w:p>
            <w:pPr>
              <w:pStyle w:val="Normal"/>
              <w:rPr>
                <w:b/>
                <w:b/>
              </w:rPr>
            </w:pPr>
            <w:r>
              <w:rPr>
                <w:b/>
              </w:rPr>
              <w:t>Methodology</w:t>
            </w:r>
          </w:p>
        </w:tc>
        <w:tc>
          <w:tcPr>
            <w:tcW w:w="2052" w:type="dxa"/>
            <w:tcBorders/>
          </w:tcPr>
          <w:p>
            <w:pPr>
              <w:pStyle w:val="Normal"/>
              <w:rPr>
                <w:b/>
                <w:b/>
              </w:rPr>
            </w:pPr>
            <w:r>
              <w:rPr>
                <w:b/>
              </w:rPr>
              <w:t>Psychopathology</w:t>
            </w:r>
          </w:p>
        </w:tc>
        <w:tc>
          <w:tcPr>
            <w:tcW w:w="1872" w:type="dxa"/>
            <w:tcBorders/>
          </w:tcPr>
          <w:p>
            <w:pPr>
              <w:pStyle w:val="Normal"/>
              <w:rPr>
                <w:b/>
                <w:b/>
              </w:rPr>
            </w:pPr>
            <w:r>
              <w:rPr>
                <w:b/>
              </w:rPr>
              <w:t>Assessment</w:t>
            </w:r>
          </w:p>
        </w:tc>
        <w:tc>
          <w:tcPr>
            <w:tcW w:w="1872" w:type="dxa"/>
            <w:tcBorders/>
          </w:tcPr>
          <w:p>
            <w:pPr>
              <w:pStyle w:val="Normal"/>
              <w:rPr>
                <w:b/>
                <w:b/>
              </w:rPr>
            </w:pPr>
            <w:r>
              <w:rPr>
                <w:b/>
              </w:rPr>
              <w:t>Treatment</w:t>
            </w:r>
          </w:p>
        </w:tc>
      </w:tr>
      <w:tr>
        <w:trPr/>
        <w:tc>
          <w:tcPr>
            <w:tcW w:w="2070" w:type="dxa"/>
            <w:tcBorders/>
          </w:tcPr>
          <w:p>
            <w:pPr>
              <w:pStyle w:val="Normal"/>
              <w:rPr/>
            </w:pPr>
            <w:r>
              <w:rPr/>
              <w:t>J. Michael Bailey</w:t>
            </w:r>
          </w:p>
        </w:tc>
        <w:tc>
          <w:tcPr>
            <w:tcW w:w="1620" w:type="dxa"/>
            <w:tcBorders/>
          </w:tcPr>
          <w:p>
            <w:pPr>
              <w:pStyle w:val="Normal"/>
              <w:rPr/>
            </w:pPr>
            <w:r>
              <w:rPr/>
              <w:t>Secondary</w:t>
            </w:r>
          </w:p>
        </w:tc>
        <w:tc>
          <w:tcPr>
            <w:tcW w:w="2052" w:type="dxa"/>
            <w:tcBorders/>
          </w:tcPr>
          <w:p>
            <w:pPr>
              <w:pStyle w:val="Normal"/>
              <w:rPr/>
            </w:pPr>
            <w:r>
              <w:rPr/>
              <w:t>Primary</w:t>
            </w:r>
          </w:p>
        </w:tc>
        <w:tc>
          <w:tcPr>
            <w:tcW w:w="1872" w:type="dxa"/>
            <w:tcBorders/>
          </w:tcPr>
          <w:p>
            <w:pPr>
              <w:pStyle w:val="Normal"/>
              <w:rPr/>
            </w:pPr>
            <w:r>
              <w:rPr/>
              <w:t>Secondary</w:t>
            </w:r>
          </w:p>
        </w:tc>
        <w:tc>
          <w:tcPr>
            <w:tcW w:w="1872" w:type="dxa"/>
            <w:tcBorders/>
          </w:tcPr>
          <w:p>
            <w:pPr>
              <w:pStyle w:val="Normal"/>
              <w:snapToGrid w:val="false"/>
              <w:rPr/>
            </w:pPr>
            <w:r>
              <w:rPr/>
            </w:r>
          </w:p>
        </w:tc>
      </w:tr>
      <w:tr>
        <w:trPr/>
        <w:tc>
          <w:tcPr>
            <w:tcW w:w="2070" w:type="dxa"/>
            <w:tcBorders/>
          </w:tcPr>
          <w:p>
            <w:pPr>
              <w:pStyle w:val="Normal"/>
              <w:rPr/>
            </w:pPr>
            <w:r>
              <w:rPr/>
              <w:t>C. Emily Durbin</w:t>
            </w:r>
          </w:p>
        </w:tc>
        <w:tc>
          <w:tcPr>
            <w:tcW w:w="1620" w:type="dxa"/>
            <w:tcBorders/>
          </w:tcPr>
          <w:p>
            <w:pPr>
              <w:pStyle w:val="Heading1"/>
              <w:rPr/>
            </w:pPr>
            <w:r>
              <w:rPr/>
              <w:t xml:space="preserve"> </w:t>
            </w:r>
            <w:r>
              <w:rPr/>
              <w:t>Secondary</w:t>
            </w:r>
          </w:p>
        </w:tc>
        <w:tc>
          <w:tcPr>
            <w:tcW w:w="2052" w:type="dxa"/>
            <w:tcBorders/>
          </w:tcPr>
          <w:p>
            <w:pPr>
              <w:pStyle w:val="Normal"/>
              <w:rPr/>
            </w:pPr>
            <w:r>
              <w:rPr/>
              <w:t>Primary</w:t>
            </w:r>
          </w:p>
        </w:tc>
        <w:tc>
          <w:tcPr>
            <w:tcW w:w="1872" w:type="dxa"/>
            <w:tcBorders/>
          </w:tcPr>
          <w:p>
            <w:pPr>
              <w:pStyle w:val="Normal"/>
              <w:rPr/>
            </w:pPr>
            <w:r>
              <w:rPr/>
              <w:t xml:space="preserve">Secondary </w:t>
            </w:r>
          </w:p>
        </w:tc>
        <w:tc>
          <w:tcPr>
            <w:tcW w:w="1872" w:type="dxa"/>
            <w:tcBorders/>
          </w:tcPr>
          <w:p>
            <w:pPr>
              <w:pStyle w:val="Normal"/>
              <w:snapToGrid w:val="false"/>
              <w:rPr/>
            </w:pPr>
            <w:r>
              <w:rPr/>
            </w:r>
          </w:p>
        </w:tc>
      </w:tr>
      <w:tr>
        <w:trPr/>
        <w:tc>
          <w:tcPr>
            <w:tcW w:w="2070" w:type="dxa"/>
            <w:tcBorders/>
          </w:tcPr>
          <w:p>
            <w:pPr>
              <w:pStyle w:val="Normal"/>
              <w:rPr/>
            </w:pPr>
            <w:r>
              <w:rPr/>
              <w:t>Susan Mineka</w:t>
            </w:r>
          </w:p>
        </w:tc>
        <w:tc>
          <w:tcPr>
            <w:tcW w:w="1620" w:type="dxa"/>
            <w:tcBorders/>
          </w:tcPr>
          <w:p>
            <w:pPr>
              <w:pStyle w:val="Normal"/>
              <w:snapToGrid w:val="false"/>
              <w:rPr/>
            </w:pPr>
            <w:r>
              <w:rPr/>
            </w:r>
          </w:p>
        </w:tc>
        <w:tc>
          <w:tcPr>
            <w:tcW w:w="2052" w:type="dxa"/>
            <w:tcBorders/>
          </w:tcPr>
          <w:p>
            <w:pPr>
              <w:pStyle w:val="Normal"/>
              <w:rPr/>
            </w:pPr>
            <w:r>
              <w:rPr/>
              <w:t>Primary</w:t>
            </w:r>
          </w:p>
        </w:tc>
        <w:tc>
          <w:tcPr>
            <w:tcW w:w="1872" w:type="dxa"/>
            <w:tcBorders/>
          </w:tcPr>
          <w:p>
            <w:pPr>
              <w:pStyle w:val="Normal"/>
              <w:rPr/>
            </w:pPr>
            <w:r>
              <w:rPr/>
              <w:t>Secondary</w:t>
            </w:r>
          </w:p>
        </w:tc>
        <w:tc>
          <w:tcPr>
            <w:tcW w:w="1872" w:type="dxa"/>
            <w:tcBorders/>
          </w:tcPr>
          <w:p>
            <w:pPr>
              <w:pStyle w:val="Normal"/>
              <w:rPr/>
            </w:pPr>
            <w:r>
              <w:rPr/>
              <w:t>Secondary</w:t>
            </w:r>
          </w:p>
        </w:tc>
      </w:tr>
      <w:tr>
        <w:trPr/>
        <w:tc>
          <w:tcPr>
            <w:tcW w:w="2070" w:type="dxa"/>
            <w:tcBorders/>
          </w:tcPr>
          <w:p>
            <w:pPr>
              <w:pStyle w:val="Normal"/>
              <w:rPr/>
            </w:pPr>
            <w:r>
              <w:rPr/>
              <w:t xml:space="preserve">Dan P. McAdams </w:t>
            </w:r>
          </w:p>
        </w:tc>
        <w:tc>
          <w:tcPr>
            <w:tcW w:w="1620" w:type="dxa"/>
            <w:tcBorders/>
          </w:tcPr>
          <w:p>
            <w:pPr>
              <w:pStyle w:val="Normal"/>
              <w:rPr/>
            </w:pPr>
            <w:r>
              <w:rPr/>
              <w:t>Primary (qualitative methods, narrative analysis)</w:t>
            </w:r>
          </w:p>
        </w:tc>
        <w:tc>
          <w:tcPr>
            <w:tcW w:w="2052" w:type="dxa"/>
            <w:tcBorders/>
          </w:tcPr>
          <w:p>
            <w:pPr>
              <w:pStyle w:val="Normal"/>
              <w:rPr/>
            </w:pPr>
            <w:r>
              <w:rPr/>
              <w:t xml:space="preserve"> </w:t>
            </w:r>
          </w:p>
        </w:tc>
        <w:tc>
          <w:tcPr>
            <w:tcW w:w="1872" w:type="dxa"/>
            <w:tcBorders/>
          </w:tcPr>
          <w:p>
            <w:pPr>
              <w:pStyle w:val="Normal"/>
              <w:rPr/>
            </w:pPr>
            <w:r>
              <w:rPr/>
              <w:t>Secondary</w:t>
            </w:r>
          </w:p>
        </w:tc>
        <w:tc>
          <w:tcPr>
            <w:tcW w:w="1872" w:type="dxa"/>
            <w:tcBorders/>
          </w:tcPr>
          <w:p>
            <w:pPr>
              <w:pStyle w:val="Normal"/>
              <w:snapToGrid w:val="false"/>
              <w:rPr/>
            </w:pPr>
            <w:r>
              <w:rPr/>
            </w:r>
          </w:p>
        </w:tc>
      </w:tr>
      <w:tr>
        <w:trPr/>
        <w:tc>
          <w:tcPr>
            <w:tcW w:w="2070" w:type="dxa"/>
            <w:tcBorders/>
          </w:tcPr>
          <w:p>
            <w:pPr>
              <w:pStyle w:val="Normal"/>
              <w:rPr/>
            </w:pPr>
            <w:r>
              <w:rPr/>
              <w:t>William Revelle</w:t>
            </w:r>
          </w:p>
        </w:tc>
        <w:tc>
          <w:tcPr>
            <w:tcW w:w="1620" w:type="dxa"/>
            <w:tcBorders/>
          </w:tcPr>
          <w:p>
            <w:pPr>
              <w:pStyle w:val="Normal"/>
              <w:rPr/>
            </w:pPr>
            <w:r>
              <w:rPr/>
              <w:t>Primary (quantitative)</w:t>
            </w:r>
          </w:p>
        </w:tc>
        <w:tc>
          <w:tcPr>
            <w:tcW w:w="2052" w:type="dxa"/>
            <w:tcBorders/>
          </w:tcPr>
          <w:p>
            <w:pPr>
              <w:pStyle w:val="Normal"/>
              <w:rPr/>
            </w:pPr>
            <w:r>
              <w:rPr/>
              <w:t>Secondary</w:t>
            </w:r>
          </w:p>
        </w:tc>
        <w:tc>
          <w:tcPr>
            <w:tcW w:w="1872" w:type="dxa"/>
            <w:tcBorders/>
          </w:tcPr>
          <w:p>
            <w:pPr>
              <w:pStyle w:val="Normal"/>
              <w:rPr/>
            </w:pPr>
            <w:r>
              <w:rPr/>
              <w:t>Secondary</w:t>
            </w:r>
          </w:p>
        </w:tc>
        <w:tc>
          <w:tcPr>
            <w:tcW w:w="1872" w:type="dxa"/>
            <w:tcBorders/>
          </w:tcPr>
          <w:p>
            <w:pPr>
              <w:pStyle w:val="Normal"/>
              <w:snapToGrid w:val="false"/>
              <w:rPr/>
            </w:pPr>
            <w:r>
              <w:rPr/>
            </w:r>
          </w:p>
        </w:tc>
      </w:tr>
      <w:tr>
        <w:trPr/>
        <w:tc>
          <w:tcPr>
            <w:tcW w:w="2070" w:type="dxa"/>
            <w:tcBorders/>
          </w:tcPr>
          <w:p>
            <w:pPr>
              <w:pStyle w:val="Normal"/>
              <w:rPr/>
            </w:pPr>
            <w:r>
              <w:rPr/>
              <w:t>J. Peter Rosenfeld</w:t>
            </w:r>
          </w:p>
        </w:tc>
        <w:tc>
          <w:tcPr>
            <w:tcW w:w="1620" w:type="dxa"/>
            <w:tcBorders/>
          </w:tcPr>
          <w:p>
            <w:pPr>
              <w:pStyle w:val="Normal"/>
              <w:rPr/>
            </w:pPr>
            <w:r>
              <w:rPr/>
              <w:t>Primary (EEG)</w:t>
            </w:r>
          </w:p>
        </w:tc>
        <w:tc>
          <w:tcPr>
            <w:tcW w:w="2052" w:type="dxa"/>
            <w:tcBorders/>
          </w:tcPr>
          <w:p>
            <w:pPr>
              <w:pStyle w:val="Normal"/>
              <w:rPr/>
            </w:pPr>
            <w:r>
              <w:rPr/>
              <w:t>Secondary</w:t>
            </w:r>
          </w:p>
        </w:tc>
        <w:tc>
          <w:tcPr>
            <w:tcW w:w="1872" w:type="dxa"/>
            <w:tcBorders/>
          </w:tcPr>
          <w:p>
            <w:pPr>
              <w:pStyle w:val="Normal"/>
              <w:snapToGrid w:val="false"/>
              <w:rPr/>
            </w:pPr>
            <w:r>
              <w:rPr/>
            </w:r>
          </w:p>
        </w:tc>
        <w:tc>
          <w:tcPr>
            <w:tcW w:w="1872" w:type="dxa"/>
            <w:tcBorders/>
          </w:tcPr>
          <w:p>
            <w:pPr>
              <w:pStyle w:val="Normal"/>
              <w:snapToGrid w:val="false"/>
              <w:rPr/>
            </w:pPr>
            <w:r>
              <w:rPr/>
            </w:r>
          </w:p>
        </w:tc>
      </w:tr>
      <w:tr>
        <w:trPr/>
        <w:tc>
          <w:tcPr>
            <w:tcW w:w="2070" w:type="dxa"/>
            <w:tcBorders/>
          </w:tcPr>
          <w:p>
            <w:pPr>
              <w:pStyle w:val="Normal"/>
              <w:rPr/>
            </w:pPr>
            <w:r>
              <w:rPr/>
              <w:t>Richard Zinbarg</w:t>
            </w:r>
          </w:p>
        </w:tc>
        <w:tc>
          <w:tcPr>
            <w:tcW w:w="1620" w:type="dxa"/>
            <w:tcBorders/>
          </w:tcPr>
          <w:p>
            <w:pPr>
              <w:pStyle w:val="Normal"/>
              <w:rPr/>
            </w:pPr>
            <w:r>
              <w:rPr/>
              <w:t>Secondary</w:t>
            </w:r>
          </w:p>
        </w:tc>
        <w:tc>
          <w:tcPr>
            <w:tcW w:w="2052" w:type="dxa"/>
            <w:tcBorders/>
          </w:tcPr>
          <w:p>
            <w:pPr>
              <w:pStyle w:val="Normal"/>
              <w:rPr/>
            </w:pPr>
            <w:r>
              <w:rPr/>
              <w:t>Primary</w:t>
            </w:r>
          </w:p>
        </w:tc>
        <w:tc>
          <w:tcPr>
            <w:tcW w:w="1872" w:type="dxa"/>
            <w:tcBorders/>
          </w:tcPr>
          <w:p>
            <w:pPr>
              <w:pStyle w:val="Normal"/>
              <w:rPr/>
            </w:pPr>
            <w:r>
              <w:rPr/>
              <w:t>Secondary</w:t>
            </w:r>
          </w:p>
        </w:tc>
        <w:tc>
          <w:tcPr>
            <w:tcW w:w="1872" w:type="dxa"/>
            <w:tcBorders/>
          </w:tcPr>
          <w:p>
            <w:pPr>
              <w:pStyle w:val="Normal"/>
              <w:rPr/>
            </w:pPr>
            <w:r>
              <w:rPr/>
              <w:t>Secondary</w:t>
            </w:r>
          </w:p>
        </w:tc>
      </w:tr>
    </w:tbl>
    <w:p>
      <w:pPr>
        <w:pStyle w:val="Normal"/>
        <w:rPr/>
      </w:pPr>
      <w:r>
        <w:rPr/>
      </w:r>
    </w:p>
    <w:p>
      <w:pPr>
        <w:pStyle w:val="Normal"/>
        <w:ind w:right="-720" w:hanging="0"/>
        <w:rPr/>
      </w:pPr>
      <w:r>
        <w:rPr>
          <w:b/>
        </w:rPr>
        <w:tab/>
      </w:r>
      <w:r>
        <w:rPr/>
        <w:t>In addition to our clinical program and other departmental faculty members, we are very fortunate to have six additional distinguished clinical psychologists who serve as affiliates of our program.</w:t>
      </w:r>
      <w:r>
        <w:rPr>
          <w:b/>
        </w:rPr>
        <w:t xml:space="preserve">  </w:t>
      </w:r>
    </w:p>
    <w:p>
      <w:pPr>
        <w:pStyle w:val="Normal"/>
        <w:ind w:right="-720" w:firstLine="720"/>
        <w:rPr>
          <w:u w:val="single"/>
        </w:rPr>
      </w:pPr>
      <w:r>
        <w:rPr>
          <w:u w:val="single"/>
        </w:rPr>
        <w:t>Jay Lebow</w:t>
      </w:r>
      <w:r>
        <w:rPr>
          <w:b/>
        </w:rPr>
        <w:t xml:space="preserve"> </w:t>
      </w:r>
      <w:r>
        <w:rPr/>
        <w:t>is a senior faculty member in the Family Institute at Northwestern University and is an internationally recognized scholar in the area of systemic approaches to therapy.  He is also a Past President of APA’s Division of Family Psychology (Division 43).  Dr. Lebow is the primary clinical supervisor for our clinical graduate students who elect to do the practica in The Family Institute’s General Clinic.  Some of his work focuses on the scientific basis of couple and family therapy. Another focus is on integrative psychotherapy and a third is on the evaluation and treatment of families going through high conflict divorce.</w:t>
      </w:r>
    </w:p>
    <w:p>
      <w:pPr>
        <w:pStyle w:val="Normal"/>
        <w:ind w:right="-720" w:firstLine="720"/>
        <w:rPr/>
      </w:pPr>
      <w:r>
        <w:rPr>
          <w:u w:val="single"/>
        </w:rPr>
        <w:t>William Pinsof</w:t>
      </w:r>
      <w:r>
        <w:rPr/>
        <w:t xml:space="preserve"> is President of The Family Institute at Northwestern University and an internationally recognized theorist and researcher with primary interests in systemic approaches to therapy and the therapeutic alliance.  He is the overall coordinator for the three practica that we have established at the Family Institute in the past five years, as well as the overall director of research at The Family Institute including the several research projects that two of our faculty members are conducting at the Family Institute.  </w:t>
      </w:r>
    </w:p>
    <w:p>
      <w:pPr>
        <w:pStyle w:val="Normal"/>
        <w:ind w:right="-720" w:firstLine="720"/>
        <w:rPr/>
      </w:pPr>
      <w:r>
        <w:rPr>
          <w:u w:val="single"/>
        </w:rPr>
        <w:t>Mark Reinecke</w:t>
      </w:r>
      <w:r>
        <w:rPr>
          <w:b/>
        </w:rPr>
        <w:t xml:space="preserve"> </w:t>
      </w:r>
      <w:r>
        <w:rPr/>
        <w:t xml:space="preserve">is the Chief of the Division of Psychology at the Northwestern University Medical School on the Chicago Campus. Professor Reinecke's major research interest is the developmental psychopathology of depression and cognitive-behavioral psychotherapy.  He is a Past-President of the Academy of Cognitive Therapy.  </w:t>
      </w:r>
    </w:p>
    <w:p>
      <w:pPr>
        <w:pStyle w:val="Normal"/>
        <w:ind w:right="-720" w:firstLine="720"/>
        <w:rPr/>
      </w:pPr>
      <w:r>
        <w:rPr>
          <w:u w:val="single"/>
        </w:rPr>
        <w:t>Tony Tang (Zhiyan)</w:t>
      </w:r>
      <w:r>
        <w:rPr>
          <w:b/>
        </w:rPr>
        <w:t xml:space="preserve"> </w:t>
      </w:r>
      <w:r>
        <w:rPr/>
        <w:t>is an adjunct assistant professor of Psychology who had been a core tenure-track faculty member until the end of the 2005-2006 academic year when he opted to take himself off of the tenure track.   He is well-known for his creative work on sudden gains in psychotherapy and the mechanisms that produce them. This work focuses primarily on cognitive-behavior therapy but also on supportive-expressive therapy.  Dr. Tang maintains office space in the Psychology Department building and continues to teach our psychotherapy course.</w:t>
      </w:r>
    </w:p>
    <w:p>
      <w:pPr>
        <w:pStyle w:val="Normal"/>
        <w:ind w:right="-720" w:firstLine="720"/>
        <w:rPr/>
      </w:pPr>
      <w:r>
        <w:rPr>
          <w:u w:val="single"/>
        </w:rPr>
        <w:t>Paula Young</w:t>
      </w:r>
      <w:r>
        <w:rPr/>
        <w:t>, a highly experienced staff psychotherapist at the Family Institute (and a Staff Psychologist at Rush-Presbyterian-St. Luke’s Medical Center) supervises students in The Family Institute’s Anxiety and Panic Treatment Program and The Family Institute’s Depression Treatment Practicum (which she also directs) and participates in research on the treatment of anxiety and mood disorders with Steve Hollon and Rob DeRubeis.</w:t>
      </w:r>
    </w:p>
    <w:p>
      <w:pPr>
        <w:pStyle w:val="Normal"/>
        <w:ind w:right="-720" w:firstLine="720"/>
        <w:rPr/>
      </w:pPr>
      <w:r>
        <w:rPr>
          <w:u w:val="single"/>
        </w:rPr>
        <w:t>Peter Zeldow</w:t>
      </w:r>
      <w:r>
        <w:rPr>
          <w:b/>
        </w:rPr>
        <w:t xml:space="preserve"> </w:t>
      </w:r>
      <w:r>
        <w:rPr/>
        <w:t xml:space="preserve">is the director of Clinical Training at Northwestern University Medical School doctoral program in Clinical Psychology and conducts research in personality theory and assessment.  He also coordinates the placement of our program’s students who participate in practica at the Medical School.   </w:t>
      </w:r>
    </w:p>
    <w:p>
      <w:pPr>
        <w:pStyle w:val="Normal"/>
        <w:ind w:right="-720" w:firstLine="720"/>
        <w:rPr/>
      </w:pPr>
      <w:r>
        <w:rPr/>
        <w:t>Jackie Gollan is an assistant professor in the Northwestern University Medical School doctoral program in Clinical Psychology.  She is well known for her contributions to research on behavioral activation treatment for depression in work begun with her graduate school mentor, Neil Jacobsen.  She has recently developed a clinical research practicum in the Asher Depression Center in the Department of Psychiatry (</w:t>
      </w:r>
      <w:r>
        <w:rPr>
          <w:i/>
        </w:rPr>
        <w:t>The Translational Research of Stress and Affective Disorders Practcicum</w:t>
      </w:r>
      <w:r>
        <w:rPr/>
        <w:t xml:space="preserve">) that we think will be attractive to our students in the future, especially to those of our students with primary interests in affective disorders (as is true of some of Dr. Mineka’s student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III. Students</w:t>
      </w:r>
    </w:p>
    <w:p>
      <w:pPr>
        <w:pStyle w:val="Normal"/>
        <w:ind w:right="-720" w:hanging="0"/>
        <w:rPr/>
      </w:pPr>
      <w:r>
        <w:rPr/>
        <w:tab/>
        <w:t xml:space="preserve">Our graduate program is small (typically 2-3 new students matriculate a year) and will remain so unless we can provide financial support for more students on research or training grants. Our students are very carefully selected and nearly all have research experience as undergraduates.  Students are fully aware that they should only choose our program if they are very committed to research careers.  Although the classes are small, there is ample interaction among students entering in different years because most core clinical courses are only offered every other year and thus include students from at least two different entering classes.  Moreover, because some required and elective courses are outside the clinical program, they get to know students from other programs in the department and university as well.  Students also share training experiences through group supervision in their clinical practica.  </w:t>
      </w:r>
    </w:p>
    <w:p>
      <w:pPr>
        <w:pStyle w:val="Normal"/>
        <w:ind w:right="-720" w:hanging="0"/>
        <w:rPr/>
      </w:pPr>
      <w:r>
        <w:rPr/>
        <w:tab/>
        <w:t>Each student selects a primary advisor (almost always by the end of the first quarter of graduate study). Until a primary advisor is selected, the DCT serves as the advisor. It is through consultation with one's advisor (and the DCT) that decisions about curriculum, research, and career goals are made.  To the extent possible while still meeting program requirements, these are tailored to individual interests and needs.  All students are evaluated each year by the program faculty at the conclusion of the Spring Quarter and receive feedback from their advisor or the DCT regarding progress, strengths, and weaknesses.</w:t>
      </w:r>
    </w:p>
    <w:p>
      <w:pPr>
        <w:pStyle w:val="Normal"/>
        <w:ind w:right="-720" w:hanging="0"/>
        <w:rPr/>
      </w:pPr>
      <w:r>
        <w:rPr/>
        <w:tab/>
        <w:t xml:space="preserve">There are currently 15 graduate students enrolled in the doctoral program.  These students arrived at Northwestern with impressive records and have continued to perform at a very high level.  In the last several years, our students have published research articles in several prominent journals including: </w:t>
      </w:r>
      <w:r>
        <w:rPr>
          <w:i/>
        </w:rPr>
        <w:t>Psychological Science</w:t>
      </w:r>
      <w:r>
        <w:rPr/>
        <w:t xml:space="preserve">, </w:t>
      </w:r>
      <w:r>
        <w:rPr>
          <w:i/>
        </w:rPr>
        <w:t>Journal of Abnormal Psychology</w:t>
      </w:r>
      <w:r>
        <w:rPr/>
        <w:t xml:space="preserve">, </w:t>
      </w:r>
      <w:r>
        <w:rPr>
          <w:i/>
        </w:rPr>
        <w:t>Journal of Consulting and Clinical Psychology</w:t>
      </w:r>
      <w:r>
        <w:rPr/>
        <w:t xml:space="preserve">, </w:t>
      </w:r>
      <w:r>
        <w:rPr>
          <w:i/>
        </w:rPr>
        <w:t>Psychometrika, Clinical Psychology Review</w:t>
      </w:r>
      <w:r>
        <w:rPr/>
        <w:t xml:space="preserve">, </w:t>
      </w:r>
      <w:r>
        <w:rPr>
          <w:i/>
        </w:rPr>
        <w:t>Clinical Psychology: Science &amp; Practice, Behaviour Research and Therapy, Archives of Sexual Behavior, Cognitive Therapy and Research, and Cognition and Emotion</w:t>
      </w:r>
      <w:r>
        <w:rPr/>
        <w:t>.  They have presented papers and posters at conferences including: the American Psychological Association, the American Psychological Society, the Association for Behavioral and Cognitive Therapy, the Society for Psychotherapy Research, the Society for Research in Psychopathology, the Society for Personality and Social Psychology and the Midwestern Psychological Association.</w:t>
      </w:r>
    </w:p>
    <w:p>
      <w:pPr>
        <w:pStyle w:val="Normal"/>
        <w:ind w:right="-720" w:hanging="0"/>
        <w:rPr>
          <w:b/>
          <w:b/>
        </w:rPr>
      </w:pPr>
      <w:r>
        <w:rPr>
          <w:b/>
        </w:rPr>
      </w:r>
    </w:p>
    <w:p>
      <w:pPr>
        <w:pStyle w:val="Normal"/>
        <w:ind w:right="-720" w:hanging="0"/>
        <w:rPr>
          <w:b/>
          <w:b/>
        </w:rPr>
      </w:pPr>
      <w:r>
        <w:rPr>
          <w:b/>
        </w:rPr>
        <w:t>IV. Curriculum</w:t>
      </w:r>
    </w:p>
    <w:p>
      <w:pPr>
        <w:pStyle w:val="Normal"/>
        <w:ind w:right="-720" w:hanging="0"/>
        <w:rPr>
          <w:i/>
          <w:i/>
        </w:rPr>
      </w:pPr>
      <w:r>
        <w:rPr>
          <w:i/>
        </w:rPr>
        <w:t>A.  Overview of Academic Program Calendar</w:t>
      </w:r>
    </w:p>
    <w:p>
      <w:pPr>
        <w:pStyle w:val="Normal"/>
        <w:ind w:right="-720" w:hanging="0"/>
        <w:rPr/>
      </w:pPr>
      <w:r>
        <w:rPr>
          <w:i/>
        </w:rPr>
        <w:tab/>
        <w:t xml:space="preserve">1.  The first year of graduate training.  </w:t>
      </w:r>
      <w:r>
        <w:rPr/>
        <w:t xml:space="preserve">To accomplish our goal of training clinical scientists, we believe that it is vital for students to begin their training in statistics and clinical research methods, as well as to begin work on a research question of interest to them in their first year of graduate study. Thus, in the first year students usually take three required statistics and methodology courses, as well as complete a first-year research project (with a presentation of the first-year project due in our brown-bag series at the beginning of the second year).  This research project is conducted under the close supervision of a faculty research advisor.  It need not involve a great deal of data collection work on the student's part, but rather may involve responsibility for completing part of an ongoing study in the faculty member's laboratory, or analyzing an already existing data set from a new perspective. Thus, the training goal is to give the students experience with the design and/or analysis of research in an ongoing working environment rather than to get them embarked on a two- to three-year Master's project .  In their first year, students also take coursework in several other substantive areas of clinical psychology (e.g., psychopathology or empirical foundations of cognitive-behavior therapy, in alternating years), as well as in other core areas of psychology (see Curriculum Plan at end of this section).  Students are also expected to choose their research advisor by the end of the first quarter, with the full understanding that they may choose to work with someone else in subsequent years. Concurrently during the first or second year (see below), students begin their professional clinical training through didactic coursework in clinical assessment. Because their coursework in statistics, psychometrics, and methodology has already begun, this allows them some analytic and conceptual rigor in evaluating the clinical assessment procedures that will be part of their practicum training. Conversely, their relatively early placement in a clinical setting (practicum beginning in the second year) potentially allows them to identify possible clinical research questions that may be of interest.  </w:t>
      </w:r>
    </w:p>
    <w:p>
      <w:pPr>
        <w:pStyle w:val="Normal"/>
        <w:ind w:right="-720" w:hanging="0"/>
        <w:rPr/>
      </w:pPr>
      <w:r>
        <w:rPr/>
        <w:tab/>
        <w:t xml:space="preserve">2.  </w:t>
      </w:r>
      <w:r>
        <w:rPr>
          <w:i/>
        </w:rPr>
        <w:t xml:space="preserve">The second year.  </w:t>
      </w:r>
      <w:r>
        <w:rPr/>
        <w:t xml:space="preserve">The second year is largely similar to the first in terms of coursework and research training, with the addition of the beginning of direct clinical training.  Students continue coursework on statistics and methodology, initiate work on a second-year research project, and begin clinical practicum training in assessment and/or therapy, as well as receive didactic training in theory and techniques of psychotherapy. Substantive coursework in the other core areas of clinical psychology and the other basic areas of psychology is also continued in the second year (as outlined in the Program Brochure). Thus in the first two years students generally complete most or all of their breadth requirements in other areas.  The second-year research project is intended to  involve more of the student's own initiative in selection of a research question and design of a study than the first-year project.  A research proposal describing the project must be defended before the research is undertaken and a report of the research must be defended after it is completed.  Students also obtain important experience in communicating their work by presenting their first year project and second year project findings in the area brown bag series.  </w:t>
      </w:r>
    </w:p>
    <w:p>
      <w:pPr>
        <w:pStyle w:val="Normal"/>
        <w:ind w:right="-720" w:hanging="0"/>
        <w:rPr/>
      </w:pPr>
      <w:r>
        <w:rPr/>
        <w:tab/>
        <w:t xml:space="preserve">3.  </w:t>
      </w:r>
      <w:r>
        <w:rPr>
          <w:i/>
        </w:rPr>
        <w:t xml:space="preserve">The third year.  </w:t>
      </w:r>
      <w:r>
        <w:rPr/>
        <w:t xml:space="preserve">By the third year students have a strong grounding in statistics and clinical research methods, as well as a solid background in both the core areas of clinical psychology, as well as psychological science more broadly. During the third year, any remaining gaps in coursework requirements or electives are completed and clinical practicum training continues. The preliminary examination required for acceptance into candidacy for the doctoral degree is completed by the end of the third year and typically consists of either (1) writing a substantive review paper on a topic of interest to the student that has been approved by a committee chaired by someone other than the primary mentor, or (2) conducting an empirical study under the supervision of a faculty member other than the primary mentor, and writing a manuscript describing the study and its results.   One of the primary goals of the preliminary examination is to insure some breadth of scholarship.  To accomplish this goal, the topic must be a departure from any past work or dissertation proposal.  The model for the review paper option is reviews published in </w:t>
      </w:r>
      <w:r>
        <w:rPr>
          <w:i/>
        </w:rPr>
        <w:t>Psychological Bulletin</w:t>
      </w:r>
      <w:r>
        <w:rPr/>
        <w:t xml:space="preserve"> or </w:t>
      </w:r>
      <w:r>
        <w:rPr>
          <w:i/>
        </w:rPr>
        <w:t>Clinical Psychology Review</w:t>
      </w:r>
      <w:r>
        <w:rPr/>
        <w:t xml:space="preserve">.  The evaluation procedure for both options is similar to that of a review process for a journal.  The paper must be written with an advisor different from one’s second year project and this preliminary examination advisor will serve as chair of the committee who will act as an action editor as in the journal review process.  The student will submit the paper to two other faculty members.  These faculty members will write reviews of the paper which are submitted to the committee chair.  The chair is responsible for composing a decision letter regarding the manuscript, which is given to the student along with the faculty member reviews.  Unless the committee chair’s decision is “accept as it” or “reject”, the student will then revise and resubmit the manuscript to the committee chair who will decide if the revisions are adequate.  To increase the number of NIMH NRSA applications submitted by our students, we have also recently adopted a policy creating a third preliminary examination option that allows students who submit NIMH NRSA proposals (after a pre-proposal has been approved by the area faculty) to satisfy the preliminary examination requirement.  We anticipate that students who pursue this option will be our strongest students who have already demonstrated breadth of scholarship through their coursework and/or research.  In addition to completion of this preliminary exam, students in their third year of the program are typically also engaged in preliminary work toward conceptualizing and designing a dissertation project. Students continue to receive experience and feedback regarding their presentation skills by giving one or more brown bag presentations.  </w:t>
      </w:r>
    </w:p>
    <w:p>
      <w:pPr>
        <w:pStyle w:val="Normal"/>
        <w:ind w:right="-720" w:hanging="0"/>
        <w:rPr/>
      </w:pPr>
      <w:r>
        <w:rPr/>
        <w:tab/>
        <w:t xml:space="preserve">4.  </w:t>
      </w:r>
      <w:r>
        <w:rPr>
          <w:i/>
        </w:rPr>
        <w:t xml:space="preserve">The fourth year and beyond.  </w:t>
      </w:r>
      <w:r>
        <w:rPr/>
        <w:t xml:space="preserve">In the fourth year, students are expected to defend a dissertation proposal and continue their practicum training.  In addition, fourth year students register for our two-quarter History, Ethics and Diversity seminar.  Requirements of the seminar include case presentations that raise either ethical or diversity issues or that are presented in a historical context (e.g., history of treatment for the presenting problem).  Additional requirements are an essay examination at the end of each quarter and a practice version of the </w:t>
      </w:r>
      <w:r>
        <w:rPr>
          <w:szCs w:val="25"/>
        </w:rPr>
        <w:t>Examination for Professional Practice in Psychology at the end of the second quarter.</w:t>
      </w:r>
      <w:r>
        <w:rPr/>
        <w:t xml:space="preserve">  At the beginning of the fifth year, students who have not already done so defend a dissertation proposal before applying for internships later in the fall.  Fifth year students may continue to pursue clinical practicum training if they wish, and work on their dissertation projects. </w:t>
      </w:r>
    </w:p>
    <w:p>
      <w:pPr>
        <w:pStyle w:val="Normal"/>
        <w:ind w:right="-720" w:hanging="0"/>
        <w:rPr>
          <w:i/>
          <w:i/>
        </w:rPr>
      </w:pPr>
      <w:r>
        <w:rPr>
          <w:i/>
        </w:rPr>
        <w:t>B.  Overview of Clinical Training</w:t>
        <w:tab/>
      </w:r>
    </w:p>
    <w:p>
      <w:pPr>
        <w:pStyle w:val="Normal"/>
        <w:ind w:right="-720" w:firstLine="720"/>
        <w:rPr/>
      </w:pPr>
      <w:r>
        <w:rPr/>
        <w:t>Direct training in clinical service begins in the second year, when students start their first practicum experience. Most of our students elect to do their practica at one of the three captive placements at The Family Institute at Northwestern University (described in detail below) which is only one block from the Psychology Department, thus keeping transportation time for fulfilling clinical training hours minimal.  Most cases are seen at the Evanston location of The Family Institute, although students may elect to see some clients at one of The Family Institute’s satellite locations (e.g., Downtown Chicago) to further increase the diversity of their case load.   On average, students spend approximately 8-12 hours per week at their practicum site.  At the Family Institute students get formal contact with a range of clinical populations and clinical tasks within the context of research-oriented practica.  Thus, our students have the opportunity to participate in clinical research in an applied setting, allowing for greater integration between their research and clinical training.  In addition to ongoing research projects conducted within each practicum, students may also submit proposals to The Family Institute to conduct their own research project using Family Institute clients.  Supervision in all three practica occurs primarily in a group setting, broadening the range of cases each student is exposed to and allowing them to learn from supervision of other students’ cases in addition to their own.  The group format also allows students to learn more about supervision by observing and contributing to the supervision of other students.  The program obtains evaluations from clinical supervisors on each practicum student twice a year to ensure students are making adequate progress in the development of their clinical skills and take appropriate action when that is not the case.</w:t>
      </w:r>
    </w:p>
    <w:p>
      <w:pPr>
        <w:pStyle w:val="Normal"/>
        <w:ind w:right="-720" w:hanging="0"/>
        <w:rPr/>
      </w:pPr>
      <w:r>
        <w:rPr/>
        <w:tab/>
        <w:t>1</w:t>
      </w:r>
      <w:r>
        <w:rPr>
          <w:i/>
        </w:rPr>
        <w:t xml:space="preserve">.  </w:t>
      </w:r>
      <w:r>
        <w:rPr/>
        <w:t>The</w:t>
      </w:r>
      <w:r>
        <w:rPr>
          <w:i/>
        </w:rPr>
        <w:t xml:space="preserve"> Integrative, Problem-Centered Therapy</w:t>
      </w:r>
      <w:r>
        <w:rPr/>
        <w:t xml:space="preserve"> practicum, supervised by Dr. Lebow, offers clinical psychology graduate students training in systemic therapy with individuals, couples, and families.  Dr. Lebow, together with Dr. Pinsof, is a Co-Principal Investigator in The Family Institute’s major research project, the Psychotherapy Change Project.  The Psychotherapy Change Project is a large scale study enrolling several hundred new cases every year that has several aims, including the development of assessment tools appropriate for tracking change in individual patients, couples and families, the mapping of normative patterns of change in psychotherapy, and the development and validation of systems for comparing individual growth curves with normative growth curves to inform clinical decision making.  Students in this practicum collect data on a session by session basis with each of their patients who consent to participate in the Psychotherapy Change Project.</w:t>
      </w:r>
    </w:p>
    <w:p>
      <w:pPr>
        <w:pStyle w:val="Normal"/>
        <w:ind w:right="-720" w:firstLine="720"/>
        <w:rPr/>
      </w:pPr>
      <w:r>
        <w:rPr/>
        <w:t xml:space="preserve">2.  The </w:t>
      </w:r>
      <w:r>
        <w:rPr>
          <w:i/>
        </w:rPr>
        <w:t>Anxiety and Panic Treatment Program</w:t>
      </w:r>
      <w:r>
        <w:rPr/>
        <w:t xml:space="preserve">, begun by Professors Zinbarg and Mineka, with clinical supervision currently provided by Dr. Young, offers clinical psychology graduate students training in cognitive-behavior therapy for the various anxiety disorders. Not only does the Anxiety and Panic Treatment Program participate in the Psychotherapy Change Project, but there are also several ongoing research projects unique to this program that provide excellent opportunities to integrate practice, research and theory (such as Dr. Zinbarg’s treatment of generalized anxiety disorder project). In addition, practicum students in the Anxiety and Panic Treatment Program are required to complete formal and rigorous SCID training and then conduct SCIDs with both practicum patients and research participants.  The students are also required to conduct a single case experimental design with every case they treat to evaluate their outcomes on a case by case basis.  At a minimum, the student conducts an A-B design with each treatment case and some students elect to conduct multiple baseline designs with some of their cases.  Students are thus introduced to a range of opportunities for applied research. They continue to see an emphasis on the theme of integration of clinical psychology and research methodology.  </w:t>
      </w:r>
    </w:p>
    <w:p>
      <w:pPr>
        <w:pStyle w:val="Normal"/>
        <w:ind w:right="-720" w:firstLine="720"/>
        <w:rPr/>
      </w:pPr>
      <w:r>
        <w:rPr/>
        <w:t xml:space="preserve">3.  The </w:t>
      </w:r>
      <w:r>
        <w:rPr>
          <w:i/>
        </w:rPr>
        <w:t>Depression Treatment Practicum</w:t>
      </w:r>
      <w:r>
        <w:rPr/>
        <w:t>, supervised by Dr. Young, offers clinical psychology graduate students training in cognitive-behavior therapy for depression.  Just as with the Anxiety and Panic Treatment Program (which is a prerequisite for this practicum) , students conduct SCIDs with both practicum patients and research participants. Students in this practicum collect data on a session by session basis with each of their patients who consent to participate in the Psychotherapy Change Project.  Just as with the Integrative, Problem-Centered Therapy practicum, students in the Depression Treatment practicum collect data on a session by session basis with each of their patients who consent to participate in the Psychotherapy Change Project</w:t>
      </w:r>
    </w:p>
    <w:p>
      <w:pPr>
        <w:pStyle w:val="Normal"/>
        <w:ind w:right="-720" w:hanging="0"/>
        <w:rPr/>
      </w:pPr>
      <w:r>
        <w:rPr/>
        <w:tab/>
        <w:t xml:space="preserve">Our students all complete at least two (and often more) </w:t>
      </w:r>
      <w:r>
        <w:rPr>
          <w:i/>
        </w:rPr>
        <w:t>different</w:t>
      </w:r>
      <w:r>
        <w:rPr/>
        <w:t xml:space="preserve"> practica during their 3-4 years of clinical training.  The quality, depth, and breadth of our clinical training is reflected in the fact that most of our students receive their top choices for internship (many of which are among the most prestigious in the country such as McClean Hospital of Harvard Medical School, Massachusetts General Hospital of Harvard Medical School, the Boston Consortium in Clinical Psychology, Rush-Presbyterian-St.-Luke’s Medical Center in Chicago, University of Chicago, University of Illinois at Chicago, Northwestern Memorial Hospital, etc.).  Moreover, they nearly always obtain high ratings by their internship supervisors.</w:t>
      </w:r>
    </w:p>
    <w:p>
      <w:pPr>
        <w:pStyle w:val="Normal"/>
        <w:ind w:right="-720" w:hanging="0"/>
        <w:rPr/>
      </w:pPr>
      <w:r>
        <w:rPr/>
        <w:t xml:space="preserve">C.  </w:t>
      </w:r>
      <w:r>
        <w:rPr>
          <w:i/>
        </w:rPr>
        <w:t>Integration of Theory, Research, and Practice</w:t>
      </w:r>
    </w:p>
    <w:p>
      <w:pPr>
        <w:pStyle w:val="Normal"/>
        <w:ind w:right="-720" w:firstLine="720"/>
        <w:rPr/>
      </w:pPr>
      <w:r>
        <w:rPr/>
        <w:t xml:space="preserve">The program is not designed around any single model of etiology, treatment, or prevention. Instead, it is a broad-based clinical scientist model with an eclectic, adult focus (although we now have one faculty member who is a developmental psychopathologist). Our faculty research interests represent a broad range of perspectives, including cognitive-behavioral, personality and temperament, behavior genetic, developmental, psychophysiological, and psychotherapy research. Additionally, adjunct faculty, to whom the students may be exposed, represent neuropsychological, cognitive-behavioral, psychodynamic and systemic psychology perspectives. </w:t>
      </w:r>
    </w:p>
    <w:p>
      <w:pPr>
        <w:pStyle w:val="Normal"/>
        <w:ind w:right="-720" w:hanging="0"/>
        <w:rPr/>
      </w:pPr>
      <w:r>
        <w:rPr/>
        <w:tab/>
        <w:t>By exposing our students to all of these perspectives, we hope to train well-rounded research-oriented clinical psychologists. Because we represent such a broad range of perspectives, students also have a range of options in terms of the kind of research that they can pursue.  Furthermore, students have many rich alternative clinical opportunities in the Chicago area if they have other interests, including excellent practica and research placements in child and community settings. Child clinical settings that students have used occasionally over the past 15 years include Northwestern's Children's Memorial Hospital, the Institute for Juvenile Research, and the University of Chicago's Department of Psychiatry.  Options for additional coursework (electives) other than the required curriculum also exist, particularly after the first two years, thus allowing students to obtain additional training in related areas (e.g., neuroscience, cognitive psychology, social psychology, developmental psychology, human development, cross-cultural research in social and cognitive psychology). Students may also pursue research in these other areas if they desire and indeed a number of our students participate in research projects supervised by members of other programs in the department (primarily social and biopsychology).</w:t>
      </w:r>
    </w:p>
    <w:p>
      <w:pPr>
        <w:pStyle w:val="Normal"/>
        <w:ind w:right="-720" w:hanging="0"/>
        <w:rPr/>
      </w:pPr>
      <w:r>
        <w:rPr/>
        <w:tab/>
        <w:t>There are many aspects of our program that foster the development of an integrated view of theory, research, and practice. First, much of the required coursework in the first two years is aimed at this integration, although the balance between theory, research and practice varies from one course to another. For example, conceptual courses such as Personality Assessment/Psychometric Theory (405), Psychopathology (421-1 and 2), and Empirical Foundations of Cognitive-Behavior Therapy (406) focus primarily upon theory and research, but include some applications to clinical practice. The courses on Clinical Assessment (495), Contemporary Psychotherapy (496), and the courses that comprise the first quarter of each of our three captive practica (413-1; 414-1 and 415-1), on the other hand, place more emphasis on practice, but also explore theoretical and research issues.</w:t>
      </w:r>
    </w:p>
    <w:p>
      <w:pPr>
        <w:pStyle w:val="Normal"/>
        <w:ind w:right="-720" w:firstLine="720"/>
        <w:rPr>
          <w:b/>
          <w:b/>
        </w:rPr>
      </w:pPr>
      <w:r>
        <w:rPr/>
        <w:t>Second, as mentioned earlier, much of the clinical work students engage in through our three captive practica occurs in the context of clinical research.  Moreover, to facilitate their clinical decision making, students collect data on a systematic basis with most, if not all, of their therapy cases in these practica (including the anxiety and panic treatment practica in which students are required to conduct formal single-case designs).  A number of the other practicum sites also provide exposure to work integrating research, theory and practice of clinical psychology in hospital settings. Within the practica at Northwestern Medical School, for example, some clinical supervisors are strong supporters of the scientist-practitioner approach (this is certainly true in Dr. Gollan’s recently developed practicum mentioned earlier).  This is also true of many of the supervisors at the University of Chicago and University of Illinois at Chicago Medical Schools where some of our students have done practica in recent years. Thus, students are exposed to this perspective on an ongoing basis during their practicum training and emphasis is placed on the degree to which students have grasped the theoretical bases of their interventions.</w:t>
      </w:r>
    </w:p>
    <w:p>
      <w:pPr>
        <w:pStyle w:val="Normal"/>
        <w:ind w:right="-720" w:hanging="0"/>
        <w:rPr/>
      </w:pPr>
      <w:r>
        <w:rPr/>
        <w:tab/>
        <w:t xml:space="preserve"> A third means of accomplishing the objective of integration is through the early involvement of students in a range of research experiences. Starting in their first quarter (and throughout their 5-6 years at Northwestern), students are expected to attend a weekly clinical seminar, "clinical brown-bag", in which, during most of the weeks, the clinical faculty and graduate students present an overview of one or more components of their research programs. This is intended to give students a flavor of the various kinds of research in which they can get involved, and to give them a feel for the variety of different ways in which programmatic research can be conducted.  Some of these brown-bag seminars also involve outside speakers from other areas of the department or university, from clinical programs at other local universities, or from the clinical program in the Northwestern University Medical School.  Still other brown-bags involve discussions of professional development issues facing clinical scientists (e.g., teaching, supervision, job search, etc.).  Finally, students at all levels are encouraged to present their research in this setting, and are required to do so at least once during both their second and third years.  </w:t>
      </w:r>
    </w:p>
    <w:p>
      <w:pPr>
        <w:pStyle w:val="Normal"/>
        <w:ind w:right="-720" w:firstLine="720"/>
        <w:rPr/>
      </w:pPr>
      <w:r>
        <w:rPr/>
        <w:t xml:space="preserve">Additional opportunities for exposure to the integration of research, theory and practice, also exist in the Youth Emotion Project (YEP) Study. The YEP study, directed by Professors Zinbarg and Mineka, involves a NIMH-funded longitudinal, prospective research study of risk for emotional disorders in late adolescence which started when the participants were in their junior year of high school.  (Participants are currently 19 – 21 years of age).  Clinical psychology graduate students who volunteer to participate as interviewers are offered rigorous training in semi-structured diagnostic interviewing as well as life stress interviewing; they can only serve as interviewers for the study once they have met training criteria.  This provides an excellent opportunity to integrate clinical assessment practice, research, and theory.  In each of the past five years, four to six students in the program participated in this study in this way.  </w:t>
      </w:r>
    </w:p>
    <w:p>
      <w:pPr>
        <w:pStyle w:val="Normal"/>
        <w:ind w:right="-720" w:hanging="0"/>
        <w:rPr/>
      </w:pPr>
      <w:r>
        <w:rPr/>
        <w:tab/>
        <w:t xml:space="preserve">Finally, other opportunities for exposure to the integration of research, theory and practice, have occurred in Dr. Tang’s psychotherapy research program which was focused on the active ingredients of different kinds of psychotherapy (primarily cognitive-behavioral and supportive-expressive).  Thus research in his lab focused on detailed analysis of therapy sessions often conducted by nationally known therapists.  These graduate students had a superb opportunity to conduct research while they are simultaneously learning the advanced techniques of psychotherapy by listening to how experienced therapists work in controlled clinical trials.  Similar opportunities exist in Zinbarg’s line of research on the treatment of generalized anxiety disorder which has focused on predictors of outcome and is currently studying both predictors as well as active ingredients via the use of a dismantling design.  Part of this research involves coding of individual therapy sessions for adherence and alliance.  Thus, just as was the case in Tang’s research, graduate students involved in this coding will have the opportunity to conduct research while they are simultaneously learning the advanced techniques of psychotherapy by listening to how experienced therapists work in controlled clinical trials.   Moreover, senior graduate students have the opportunity to serve as therapists in this study and receive intensive supervision from one of the world’s leading experts in CBT for GAD and learn cutting edge treatment techniques (currently imagery exposure for GAD, possibly systemic therapy for GAD in the future).  </w:t>
      </w:r>
    </w:p>
    <w:p>
      <w:pPr>
        <w:pStyle w:val="Normal"/>
        <w:ind w:right="-720" w:hanging="0"/>
        <w:rPr>
          <w:i/>
          <w:i/>
        </w:rPr>
      </w:pPr>
      <w:r>
        <w:rPr>
          <w:i/>
        </w:rPr>
        <w:t>D.  Specific Curricular Issues</w:t>
      </w:r>
    </w:p>
    <w:p>
      <w:pPr>
        <w:pStyle w:val="Normal"/>
        <w:ind w:right="-720" w:hanging="0"/>
        <w:rPr/>
      </w:pPr>
      <w:r>
        <w:rPr/>
        <w:t xml:space="preserve">As noted above, students must acquire and demonstrate understanding and competence of a number of different areas.  </w:t>
      </w:r>
    </w:p>
    <w:p>
      <w:pPr>
        <w:pStyle w:val="Normal"/>
        <w:ind w:right="-720" w:hanging="0"/>
        <w:rPr/>
      </w:pPr>
      <w:r>
        <w:rPr/>
        <w:tab/>
        <w:t xml:space="preserve">(1) </w:t>
      </w:r>
      <w:r>
        <w:rPr>
          <w:i/>
        </w:rPr>
        <w:t>The breadth of scientific psychology, its history of thought and development, its research methods, and its applications</w:t>
      </w:r>
      <w:r>
        <w:rPr/>
        <w:t>.  In their first year, students take a two semester pro-seminar in which they are exposed to all areas of psychology.  They attend lectures/discussions led by each faculty member in the department in all the areas of psychology represented by our faculty.  Each faculty member assigns one or several articles or chapters that provide a graduate level introduction to ideas and research of contemporary importance. Thus, from the beginning, Northwestern clinical (as well as other) graduate students are made aware that they are part of an intellectual community which transcends any particular research focus. As noted elsewhere, Northwestern has been fortunate to have the funds to sponsor a large number of colloquia in different areas of psychology (</w:t>
      </w:r>
      <w:hyperlink r:id="rId2">
        <w:r>
          <w:rPr>
            <w:rStyle w:val="InternetLink"/>
          </w:rPr>
          <w:t>http://www.wcas.northwestern.edu/psych/resources/colloq06-07.htm</w:t>
        </w:r>
      </w:hyperlink>
      <w:r>
        <w:rPr/>
        <w:t>, http://www.wcas.northwestern.edu/psych/resources/colloq05.htm). These lectures are well attended by students and faculty.</w:t>
      </w:r>
    </w:p>
    <w:p>
      <w:pPr>
        <w:pStyle w:val="Normal"/>
        <w:ind w:right="-720" w:hanging="0"/>
        <w:rPr/>
      </w:pPr>
      <w:r>
        <w:rPr/>
        <w:tab/>
        <w:t xml:space="preserve">Given the strengths of our faculty in cognitive, emotion, developmental, neuroscience, and social psychology, this assures considerable exposure to scientific psychology in all of its breadth. The proseminar, as well as our newly developed history, ethics and diversity seminar, also cover a great deal about the history and systems of psychology.  Additional coursework is undertaken outside the clinical program to fulfill the rest of the breadth requirements.  As already noted, our students take at least 5 courses in psychological measurement, research methodology, and statistics (405, 434, 450, 451-1, 453-1). </w:t>
      </w:r>
    </w:p>
    <w:p>
      <w:pPr>
        <w:pStyle w:val="Normal"/>
        <w:ind w:right="-720" w:hanging="0"/>
        <w:rPr/>
      </w:pPr>
      <w:r>
        <w:rPr/>
        <w:tab/>
        <w:t xml:space="preserve">(2) </w:t>
      </w:r>
      <w:r>
        <w:rPr>
          <w:i/>
        </w:rPr>
        <w:t>The scientific, methodological, and theoretical foundations of practice in the substantive areas of professional psychology in which our program has its training emphasis.</w:t>
      </w:r>
      <w:r>
        <w:rPr/>
        <w:t xml:space="preserve">  Regarding the professional specialty areas, we require a one quarter</w:t>
      </w:r>
      <w:r>
        <w:rPr>
          <w:b/>
        </w:rPr>
        <w:t xml:space="preserve"> </w:t>
      </w:r>
      <w:r>
        <w:rPr/>
        <w:t>course in clinical assessment (Durbin) during the first or second year (alternating years), courses on  psychotherapy (Tang) and cognitive-behavior therapy (Mineka), two courses on psychopathology (Bailey and Mineka), a course on clinical research methods including both design and analysis issues particularly germane to clinical research (Zinbarg) and a course on personality assessment/psychometrics that involves substantial exposure to measurement issues in the study of individual differences (Revelle).  A number of these courses (e.g., psychopathology, cognitive-behavior therapy, and assessment) also involve some exposure to issues of human development.  McAdams also offers two courses on lifespan development (Theories of Development, and Adult Development and Aging) which our students can take.  He also offers a graduate seminar on Personality Psychology (494) which incorporates some focus on development that our students are strongly encouraged to take.  Durbin also offers an optional course on developmental psychopathology (422) that many students take.</w:t>
      </w:r>
    </w:p>
    <w:p>
      <w:pPr>
        <w:pStyle w:val="Normal"/>
        <w:ind w:right="-720" w:hanging="0"/>
        <w:rPr/>
      </w:pPr>
      <w:r>
        <w:rPr/>
        <w:tab/>
        <w:t>In addition, the three major practica at The Family Institute discussed above each begin with quarter long courses that cover a range of scientific, professional, and ethical issues.  For example, the first quarter of Anxiety and Panic Treatment Program (413-1), developed by Zinbarg and currently led by Young, is a course that includes exposure to the theoretical foundations of cognitive-behavior therapy for anxiety, the methodological foundations of single-case experimental designs to evaluate outcome on a case-by-case basis and the scientific basis (i.e., reliability and validity) of the clinical assessment of anxiety and depression via semi-structured interview and standardized self-report instruments</w:t>
      </w:r>
      <w:r>
        <w:rPr>
          <w:b/>
        </w:rPr>
        <w:t xml:space="preserve">. </w:t>
      </w:r>
      <w:r>
        <w:rPr/>
        <w:t xml:space="preserve">  </w:t>
      </w:r>
    </w:p>
    <w:p>
      <w:pPr>
        <w:pStyle w:val="Normal"/>
        <w:ind w:right="-720" w:hanging="0"/>
        <w:rPr/>
      </w:pPr>
      <w:r>
        <w:rPr>
          <w:b/>
        </w:rPr>
        <w:tab/>
      </w:r>
      <w:r>
        <w:rPr/>
        <w:t xml:space="preserve">(3) </w:t>
      </w:r>
      <w:r>
        <w:rPr>
          <w:i/>
        </w:rPr>
        <w:t>Diagnosing or defining problems through psychological assessment and measurement, and formulating and implementing intervention strategies (including training in empirically supported procedures).</w:t>
      </w:r>
      <w:r>
        <w:rPr/>
        <w:t xml:space="preserve">   Students are trained in psychological assessment through their course on this topic as well as during their practicum training.  Their exposure to issues of psychological measurement is extensive and occurs primarily during their statistics and methodology courses, as well as during oral exams for the second year research paper, and dissertation orals.  Issues of psychodiagnosis are studied in the assessment course, as well as in the psychopathology classes, and in the Anxiety and Panic Treatment practicum and the Depression Treatment practicum at the Family Institute (with the psychodiagnosis component of practica directed by Zinbarg, Durbin and a Family Institute faculty member).  In addition to their coursework on psychotherapy, there are several year long practica which integrate experience with assessment and therapy (second through fourth years).  For example, roughly 50% of the Anxiety and Panic treatment practicum first quarter course (which all of our students have taken at some point in recent years) is devoted to training in the administration of the Structured Clinical Interview for DSM-IV (SCID) and the interpretation of results from a standardized self-report questionnaires for the assessment of anxiety and depression developed at Dr. David Barlow’s Center for Anxiety Related Disorders and refined by Zinbarg. The remainder of this course involves training in cognitive-behavior therapy for anxiety disorders that includes reading, discussion, videotape and role-plays as well as some discussion and reading about the empirical evidence regarding the efficacy of these approaches.  During the assessment and psychotherapy practica at the Medical School students attend a variety of lectures and meetings designed to provide deeper immersion in clinical issues.</w:t>
      </w:r>
    </w:p>
    <w:p>
      <w:pPr>
        <w:pStyle w:val="Normal"/>
        <w:ind w:right="-720" w:hanging="0"/>
        <w:rPr/>
      </w:pPr>
      <w:r>
        <w:rPr/>
        <w:tab/>
        <w:t>The course on Empirical Foundations of Cognitive-Behavior Therapy (Mineka) provides extensive exposure to the research literature on empirically supported interventions, as well as some discussion and reading about how these interventions are actually conducted.  The course on Contemporary Psychotherapy (Tang) also discusses how different approaches to assessment are used for each different school of psychotherapy, as well as how to integrate assessment information into that form of treatment.</w:t>
      </w:r>
    </w:p>
    <w:p>
      <w:pPr>
        <w:pStyle w:val="Normal"/>
        <w:ind w:right="-720" w:firstLine="720"/>
        <w:rPr/>
      </w:pPr>
      <w:r>
        <w:rPr/>
        <w:t xml:space="preserve">(4) </w:t>
      </w:r>
      <w:r>
        <w:rPr>
          <w:i/>
        </w:rPr>
        <w:t>Issues of cultural and individual diversity</w:t>
      </w:r>
      <w:r>
        <w:rPr/>
        <w:t xml:space="preserve">.  Students are exposed to issues regarding cultural and individual differences and diversity in many of their courses and practica.  Given that our program has many faculty members with strong research interests in personality and individual differences, there is obviously no shortage of exposure to such issues in discussions of research as well.  To some extent, cultural differences in diversity are integrated into different courses in which these issues arise.  For example, in the required Assessment course, students are exposed to issues related to assessment and diagnosis with clients from diverse backgrounds.  This exposure takes the form of discussion, course readings, and consultation regarding students’ ongoing assessment cases.  Particular targets for education include increasing student awareness of knowledge regarding normative data for clients from minority groups, cultural factors that may influence clients’ performance during and reaction to assessment tasks, and the importance of including an appreciation of individual clients’ particular cultural, ethnic, and socioeconomic background in the integration and presentation of assessment findings.  Students are also exposed to empirical data regarding the cultural, socioeconomic, and ethnic differences in overall rates of referral for assessment services in common mental health settings (such as schools), and in types of referral questions.  To supplement this coverage, however, we recently developed a history, ethics and diversity seminar sequence (420-I, and 420-II) in which cultural differences in diversity is one of the main foci.  </w:t>
      </w:r>
    </w:p>
    <w:p>
      <w:pPr>
        <w:pStyle w:val="Normal"/>
        <w:ind w:right="-720" w:firstLine="720"/>
        <w:rPr/>
      </w:pPr>
      <w:r>
        <w:rPr/>
        <w:t xml:space="preserve">The clients seen in all of our practica come from the diverse ethnic, racial and social groups represented in the greater Chicago metropolitan area.  For example, at the Family Institute site over 50% are from lower income groups and 40% are from races other than Caucasian.  The Family Institute has a serious commitment to treating diverse populations and training clinicians to have a respect for issues of diversity.  Several class sessions in the didactic quarters of The Family Institute practica focus on these issues, which are also often a focus in supervision.  Moreover, the Family Institute is one of very few other sliding fee scale treatment agencies in the area and there are fewer still that have a sliding fee scale that slides as low as the one in place at The Family Institute (the average fee for the clients of our clinical psychology graduate student therapists in these practica is often less than $15 an hour and has been as low as $4 an hour).  Thus, practicum students at The Family Institute are exposed to a wide variety of patients from diverse cultural, ethnic and socioeconomic backgrounds, including the physically disabled.  Supervision addresses the needs to tailor interventions to make them culturally sensitive on a case by case basis as the supervisor deems necessary.  </w:t>
      </w:r>
    </w:p>
    <w:p>
      <w:pPr>
        <w:pStyle w:val="Normal"/>
        <w:ind w:right="-720" w:firstLine="720"/>
        <w:rPr/>
      </w:pPr>
      <w:r>
        <w:rPr/>
        <w:t xml:space="preserve">(5)  </w:t>
      </w:r>
      <w:r>
        <w:rPr>
          <w:i/>
        </w:rPr>
        <w:t>Attitudes essential for life-long learning, scholarly inquiry, and professional problem-solving as psychologists in the context of an evolving body of scientific and professional knowledge</w:t>
      </w:r>
      <w:r>
        <w:rPr/>
        <w:t xml:space="preserve">.  Many of the core courses involve discussion of the ways in which our understanding of important issues has evolved over the past century, and particularly the past two or three decades (e.g., changing conceptualizations of neurotic disorders in DSM-III to become anxiety, mood, somatoform, and dissociative disorders, evolution in thinking about personality disorders [categories versus dimensions], changes in understanding about the most effective treatments for different disorders).  Thus, students are continuously exposed to the need for life-long learning in a field where progress continues to be made in our understanding of etiology, diagnosis, and treatment.  In addition, attendance at our weekly brown-bag seminar and colloquium series insures that students are exposed to an evolving body of scientific and professional knowledge in many different areas of psychology.  </w:t>
        <w:tab/>
        <w:t xml:space="preserve"> </w:t>
      </w:r>
    </w:p>
    <w:p>
      <w:pPr>
        <w:pStyle w:val="Normal"/>
        <w:ind w:right="-720" w:hanging="0"/>
        <w:rPr>
          <w:b/>
          <w:b/>
        </w:rPr>
      </w:pPr>
      <w:r>
        <w:rPr>
          <w:b/>
        </w:rPr>
      </w:r>
    </w:p>
    <w:p>
      <w:pPr>
        <w:pStyle w:val="Normal"/>
        <w:ind w:right="-720" w:hanging="0"/>
        <w:rPr>
          <w:b/>
          <w:b/>
        </w:rPr>
      </w:pPr>
      <w:r>
        <w:rPr>
          <w:b/>
        </w:rPr>
        <w:t>V. Resources</w:t>
      </w:r>
    </w:p>
    <w:p>
      <w:pPr>
        <w:pStyle w:val="Normal"/>
        <w:ind w:right="-720" w:firstLine="720"/>
        <w:rPr/>
      </w:pPr>
      <w:r>
        <w:rPr>
          <w:i/>
        </w:rPr>
        <w:t>Financial support</w:t>
      </w:r>
      <w:r>
        <w:rPr/>
        <w:t xml:space="preserve">.  All students are provided full financial support for five academic years (and three summers, with support for a fourth summer often available but not guaranteed).   Students receive financial support for their research needs through their faculty mentor.  In their dissertation year small research grants are also available to the individual student from the Graduate School on a competitive basis.  Students can also receive some financial support from the department and additional financial support from the program to attend professional meetings (especially if they are delivering a paper or poster). </w:t>
      </w:r>
    </w:p>
    <w:p>
      <w:pPr>
        <w:pStyle w:val="Normal"/>
        <w:ind w:right="-720" w:hanging="0"/>
        <w:rPr/>
      </w:pPr>
      <w:r>
        <w:rPr/>
        <w:tab/>
      </w:r>
      <w:r>
        <w:rPr>
          <w:i/>
        </w:rPr>
        <w:t>Clerical and Technical Support</w:t>
      </w:r>
      <w:r>
        <w:rPr/>
        <w:t>. The Psychology Department staff includes a department administrative assistant, a budget and accounting administrator, and 4.5 secretaries.  Computer support for hardware installation and software maintenance is provided by the College of Arts and Sciences at Northwestern University.  The departmental staff provides adequate support for the program.</w:t>
      </w:r>
    </w:p>
    <w:p>
      <w:pPr>
        <w:pStyle w:val="Normal"/>
        <w:ind w:right="-720" w:hanging="0"/>
        <w:rPr/>
      </w:pPr>
      <w:r>
        <w:rPr/>
        <w:tab/>
        <w:t>Every faculty member has a computer and general office supplies provided by the Psychology Department, as well as access to departmental secretaries. Faculty can also transfer files from their personal computers to the departmental secretaries.  Each faculty member has high speed connections with the internet and appropriate software.</w:t>
      </w:r>
    </w:p>
    <w:p>
      <w:pPr>
        <w:pStyle w:val="Normal"/>
        <w:ind w:right="-720" w:hanging="0"/>
        <w:rPr/>
      </w:pPr>
      <w:r>
        <w:rPr/>
        <w:tab/>
        <w:t xml:space="preserve">Northwestern University has switched to distributed computing resources and has a centralized computing center for network services and statistical consultation. Computer labs for advanced data analysis are available across campus, with a 30 station PC lab and a 30 station Mac/PC lab in the library just a short walk from our building. Site licenses for Maple, Mathematica, MATLAB, SAS, SPSS are available for free (Maple) or nominal cost. </w:t>
      </w:r>
    </w:p>
    <w:p>
      <w:pPr>
        <w:pStyle w:val="Normal"/>
        <w:ind w:right="-720" w:hanging="0"/>
        <w:rPr/>
      </w:pPr>
      <w:r>
        <w:rPr/>
        <w:tab/>
        <w:t xml:space="preserve">In addition to the Computer Labs around campus, there are many other microprocessors available for research in the various faculty laboratories and most graduate students have a primary computer on which they work. Other equipment available to program members includes: several polygraphs, ambulatory psychophysiological recording equipment, videotape equipment, slide projectors, and LCD projectors.  Students interested in imaging have access to EEG recording equipment in the Rosenfeld and Paller (Dr. Paller is a faculty member in the department’s biopsychology program who has worked with several clinical students in the past) labs, a 3-T MRI on the Chicago campus and the ENIAC data analysis lab in the department.  </w:t>
      </w:r>
    </w:p>
    <w:p>
      <w:pPr>
        <w:pStyle w:val="Normal"/>
        <w:ind w:right="-720" w:hanging="0"/>
        <w:rPr/>
      </w:pPr>
      <w:r>
        <w:rPr/>
        <w:tab/>
      </w:r>
      <w:r>
        <w:rPr>
          <w:i/>
        </w:rPr>
        <w:t>Training materials and equipment</w:t>
      </w:r>
      <w:r>
        <w:rPr/>
        <w:t>. Clinical assessment takes place at clinical settings that have their own assessment materials. However, the clinical psychology program has begun to develop its own assessment library.  For some time we have had the following materials in our collection: A DSM-III audio and video tape training program from the American Psychiatric Association, a SADS and RDC training system from the New York Psychiatric Institute,  the SCID for DSM-IV, and multiple copies of some major psychological tests.  Recently, the Clinical area has been the recipient of a substantial donation from a past graduate of our program, who was a clinical psychologist in the community with primary expertise in psychological assessment.  This donation includes a number of assessment batteries and instruments spanning neuropsychological, intellectual, and personality assessment.  Among the resources recently added to our assessment library are: the Wechsler Adult Intelligence Scale-III, the Wechsler Intelligence Scale for Children-IV, the Wechsler Memory Scales, the Woodcock-Johnson Tests of Cognitive Ability and Tests of Achievement, McCarthy Scales of Children’s Abilities, the California Verbal Learning Test, the Trail Making Test, the Halstead-Reitan, the Stanford-Binet, the Thematic Apperception Test, and the Rorschach.  Moreover, each program in the department including the clinical program receives an annual $4000 discretionary fund that the clinical program uses to augment and replenish materials and equipment (among other uses).</w:t>
      </w:r>
    </w:p>
    <w:p>
      <w:pPr>
        <w:pStyle w:val="Normal"/>
        <w:ind w:right="-720" w:hanging="0"/>
        <w:rPr/>
      </w:pPr>
      <w:r>
        <w:rPr/>
        <w:tab/>
      </w:r>
      <w:r>
        <w:rPr>
          <w:i/>
        </w:rPr>
        <w:t>Physical facilities</w:t>
      </w:r>
      <w:r>
        <w:rPr/>
        <w:t>.  There is adequate classroom, seminar, office, and research space available for the program. Every graduate student has office space in either a laboratory or in space reserved for teaching assistants. For the most part, these are shared offices, with between two and five students assigned per office. All faculty members have their own office and research space.  Faculty members with joint appointments at The Family Institute (Durbin, Zinbarg) also have access to shared research space at The Family Institute. These include a computer laboratory with several coding stations, and suites for observing and recording therapy sessions and family interactions. Graduate students arrange for the use of research space through their faculty advisors. Plans for further remodeling of lab and office space are currently in place. A long range space plan for the department that requests an additional wing to be added to our building has been tentatively approved and is awaiting funding.</w:t>
      </w:r>
    </w:p>
    <w:p>
      <w:pPr>
        <w:pStyle w:val="Normal"/>
        <w:ind w:right="-720" w:hanging="0"/>
        <w:rPr/>
      </w:pPr>
      <w:r>
        <w:rPr/>
        <w:tab/>
      </w:r>
      <w:r>
        <w:rPr>
          <w:i/>
        </w:rPr>
        <w:t>Student support services.</w:t>
      </w:r>
      <w:r>
        <w:rPr/>
        <w:t xml:space="preserve">  Northwestern University has an outstanding library with over 4,200,000 volumes. It has an excellent collection of journals and books relevant to psychology. If any volume is not in the library's collection, the volume can be readily obtained at one of a number of Chicago area university libraries or through interlibrary loan.  Northwestern students and faculty members have access to online subscriptions of most major journals as well as access to PsycINFO, Medline, PubMed and SSCI/Web of Science. Computer access to the library is available on campus by internet and off campus through Virtual Private Network connections.</w:t>
      </w:r>
    </w:p>
    <w:p>
      <w:pPr>
        <w:pStyle w:val="Normal"/>
        <w:ind w:right="-720" w:hanging="0"/>
        <w:rPr/>
      </w:pPr>
      <w:r>
        <w:rPr/>
        <w:tab/>
        <w:t xml:space="preserve">Student counseling services are available through their health insurance program at the university counseling center.  Some also seek more long-term therapy in the community.  Financial support issues are coordinated by the Director of Clinical Training (Zinbarg), the Director of Graduate Studies (McAdams) and the Department Chair (Professor Alice Eagly). </w:t>
      </w:r>
    </w:p>
    <w:p>
      <w:pPr>
        <w:pStyle w:val="Normal"/>
        <w:ind w:right="-720" w:hanging="0"/>
        <w:rPr/>
      </w:pPr>
      <w:r>
        <w:rPr/>
        <w:tab/>
      </w:r>
      <w:r>
        <w:rPr>
          <w:i/>
        </w:rPr>
        <w:t>Practicum training sites</w:t>
      </w:r>
      <w:r>
        <w:rPr/>
        <w:t xml:space="preserve">.  As already mentioned, our primary practicum site is The Family Institute at Northwestern University.  Founded in 1968, The Family Institute is the Midwest’s oldest and largest organization devoted to marital and family therapy, education and research.  The Institute signed an independent affiliation agreement with Northwestern University in 1990; the pact includes a 99-year lease of land for the Institute’s headquarters on Northwestern’s Evanston campus (one block from the Psychology Department building). Following a $4.7 million capital campaign, The Institute opened its current Evanston campus headquarters, the Bette D. Harris Center, in 1994.  The 26,000-square foot building offers state-of-the-art facilities for clinical services, education and research including six therapy suites with adjoining video-control/observation rooms ideal for recording/live supervision of student therapy and assessment sessions.  In addition, when those therapy suites are all occupied, students can use portable audio- and video-recorders and staff therapist offices that are available on a sign-out basis.  The Institute provides counseling and psychotherapy to more than 4,000 people annually throughout the Chicago metropolitan area, including community-based mental health services for low-income, at risk families and individuals (and though the Institute specializes in marital and family therapy, roughly 50% of their caseload are comprised of individual cases).  The Institute’s partnership with Northwestern is also evident in the Institute’s research programs.  Two endowed positions at the Institute – the Patricia M. Nielsen Research Chair (Zinbarg) and the Kovler Research Scholar (Durbin) – are currently occupied by Northwestern University Psychology Department faculty.  </w:t>
      </w:r>
    </w:p>
    <w:p>
      <w:pPr>
        <w:pStyle w:val="Normal"/>
        <w:ind w:right="-720" w:hanging="0"/>
        <w:rPr>
          <w:b/>
          <w:b/>
        </w:rPr>
      </w:pPr>
      <w:r>
        <w:rPr/>
        <w:tab/>
        <w:t xml:space="preserve">The Northwestern-Family Institute relationship permits the Institute to remain an independent, not-for-profit organization – with its own governance, programmatic and funding autonomy – while benefiting from the academic richness of a major university.  In turn, this relationship gives the clinical psychology program access to first-rate clinical training facilities that are in very close proximity without the burden of funding a training clinic.  Moreover, the clinical psychology program has direct control over one (the Anxiety and Panic Treatment practicum developed and directed by Zinbarg) and selected the director of the second (Dr. Young, who directs the Depression Treatment practicum, and was first hired by Zinbarg as the associate director of the Anxiety and Panic Treatment program) of our three Family Institute practica.  Finally, the Institute’s commitment to research and empirically-informed psychotherapy insures that even those aspects of practica training that we do not have explicit control over are consistent with our clinical scientist orientation.  </w:t>
      </w:r>
    </w:p>
    <w:p>
      <w:pPr>
        <w:pStyle w:val="Normal"/>
        <w:ind w:right="-720" w:hanging="0"/>
        <w:rPr>
          <w:b/>
          <w:b/>
        </w:rPr>
      </w:pPr>
      <w:r>
        <w:rPr>
          <w:b/>
        </w:rPr>
      </w:r>
    </w:p>
    <w:p>
      <w:pPr>
        <w:pStyle w:val="Normal"/>
        <w:ind w:right="-720" w:hanging="0"/>
        <w:rPr>
          <w:b/>
          <w:b/>
        </w:rPr>
      </w:pPr>
      <w:r>
        <w:rPr>
          <w:b/>
        </w:rPr>
        <w:t>VI. Future Directions</w:t>
      </w:r>
    </w:p>
    <w:p>
      <w:pPr>
        <w:pStyle w:val="Normal"/>
        <w:ind w:right="-720" w:hanging="0"/>
        <w:rPr/>
      </w:pPr>
      <w:r>
        <w:rPr>
          <w:b/>
        </w:rPr>
        <w:tab/>
      </w:r>
      <w:r>
        <w:rPr/>
        <w:t xml:space="preserve">As mentioned earlier, Tang chose to step off of the tenure-track at the end of the 2005-2006 academic year.  We conducted a national search in the 2006-2007 academic year at the assistant professor level to replace him.  As that search did not result in a hire, we anticipate conducting another search in the upcoming academic year.  All other things being equal, our preference will be for a psychotherapy researcher, especially one whose work relates to emotion, as the Psychology Department’s recently developed strategic plan for growth identifies affective science as a cross-program area of emphasis.  However, the quality of a candidate’s research program will also be a key criterion in our search and it is possible that we will hire in an area other than psychotherapy research.  </w:t>
      </w:r>
    </w:p>
    <w:p>
      <w:pPr>
        <w:pStyle w:val="Normal"/>
        <w:ind w:right="-720" w:firstLine="720"/>
        <w:rPr/>
      </w:pPr>
      <w:r>
        <w:rPr/>
        <w:t xml:space="preserve">In conducting our search to replace Tang this year, we also identified a mid-level (early associate professor) clinical faculty member at another university who would be an excellent fit for our program and department (doing basic emotion research in a clinical population not well represented among our current faculty) who also happens to be a member of an ethnic minority.  Our Dean’s office has given us permission to try to recruit this person and we plan to do so.  In a related vein, our department is also currently engaged in discussions of how to enhance minority graduate student recruitment and we plan to submit at least one application for a newly established Northwestern University grant mechanism (up to $10,000) to support such efforts.  </w:t>
      </w:r>
    </w:p>
    <w:p>
      <w:pPr>
        <w:pStyle w:val="Normal"/>
        <w:ind w:right="-720" w:firstLine="720"/>
        <w:rPr/>
      </w:pPr>
      <w:r>
        <w:rPr/>
        <w:t xml:space="preserve">There has also been some discussion with our department head about reviewing our statistics course sequence and it appears this will happen.  Among other issues we plan to raise at that time will be modernizing the sequence with more emphasis on topics such as structural equation modeling, hierarchical linear modeling and meta-analysis.  </w:t>
      </w:r>
    </w:p>
    <w:p>
      <w:pPr>
        <w:pStyle w:val="Normal"/>
        <w:ind w:right="-720" w:firstLine="720"/>
        <w:rPr/>
      </w:pPr>
      <w:r>
        <w:rPr/>
        <w:t xml:space="preserve">In response to graduate student feedback, we have also recently implemented a professional development component to our program to focus on those aspects of being an academic (or clinical scientist in a non-academic setting) beyond the rigorous research training that has been the cornerstone of our program for some time.  Thus, we have begun to devote one brown bag meeting per quarter to such issues as the job search (and job talk), teaching, becoming a clinical supervisor, presenting research at conferences, and publishing one’s research.  The DCT picks a relevant reading from either </w:t>
      </w:r>
      <w:r>
        <w:rPr>
          <w:i/>
        </w:rPr>
        <w:t>The Complete Academic</w:t>
      </w:r>
      <w:r>
        <w:rPr/>
        <w:t xml:space="preserve"> (2</w:t>
      </w:r>
      <w:r>
        <w:rPr>
          <w:vertAlign w:val="superscript"/>
        </w:rPr>
        <w:t>nd</w:t>
      </w:r>
      <w:r>
        <w:rPr/>
        <w:t xml:space="preserve"> Ed., Edited by Darley, Zanna &amp; Roediger) or </w:t>
      </w:r>
      <w:r>
        <w:rPr>
          <w:i/>
        </w:rPr>
        <w:t>The Portable Mentor</w:t>
      </w:r>
      <w:r>
        <w:rPr/>
        <w:t xml:space="preserve"> (Edited by Prinstein &amp; Patterson) or some other suitable source, distributes it in advance of the brownbag meeting with the expectation that the students will do the reading before the brownbag and come prepared to discuss it.  We did our first professional development brownbag sessions this past Winter quarter, just held our second one this Spring quarter and we plan to continue this new component, evaluate it after a couple of years and modify it as necessary based on the feedback we will receive at that point.</w:t>
      </w:r>
    </w:p>
    <w:p>
      <w:pPr>
        <w:pStyle w:val="Normal"/>
        <w:ind w:right="-720" w:firstLine="720"/>
        <w:rPr/>
      </w:pPr>
      <w:r>
        <w:rPr/>
        <w:t xml:space="preserve">Finally, we also recently scheduled a clinical faculty retreat/curriculum review for this coming July.  This will provide us an ideal opportunity to evaluate our program and discuss other possible future directions. </w:t>
      </w:r>
    </w:p>
    <w:p>
      <w:pPr>
        <w:pStyle w:val="Normal"/>
        <w:ind w:right="-720" w:firstLine="720"/>
        <w:rPr/>
      </w:pPr>
      <w:r>
        <w:rPr/>
      </w:r>
    </w:p>
    <w:p>
      <w:pPr>
        <w:pStyle w:val="Normal"/>
        <w:ind w:right="-720"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s.northwestern.edu/psych/resources/colloq06-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0:00Z</dcterms:created>
  <dc:creator>Jon Adler</dc:creator>
  <dc:description/>
  <cp:keywords/>
  <dc:language>en-US</dc:language>
  <cp:lastModifiedBy>Thomas Oltmanns</cp:lastModifiedBy>
  <cp:lastPrinted>2007-04-19T10:51:00Z</cp:lastPrinted>
  <dcterms:modified xsi:type="dcterms:W3CDTF">2014-07-16T02:30:00Z</dcterms:modified>
  <cp:revision>2</cp:revision>
  <dc:subject/>
  <dc:title>I</dc:title>
</cp:coreProperties>
</file>