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Academy of Psychological Clinical Science</w:t>
      </w:r>
    </w:p>
    <w:p>
      <w:pPr>
        <w:pStyle w:val="Normal"/>
        <w:jc w:val="center"/>
        <w:rPr>
          <w:rFonts w:ascii="Times New Roman" w:hAnsi="Times New Roman" w:cs="Times New Roman"/>
          <w:b/>
          <w:b/>
          <w:bCs/>
          <w:sz w:val="28"/>
        </w:rPr>
      </w:pPr>
      <w:r>
        <w:rPr>
          <w:rFonts w:cs="Times New Roman" w:ascii="Times New Roman" w:hAnsi="Times New Roman"/>
          <w:b/>
          <w:bCs/>
          <w:sz w:val="28"/>
        </w:rPr>
        <w:t>General Meeting</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8"/>
        <w:rPr>
          <w:rFonts w:ascii="Times New Roman" w:hAnsi="Times New Roman" w:cs="Times New Roman"/>
        </w:rPr>
      </w:pPr>
      <w:r>
        <w:rPr>
          <w:rFonts w:cs="Times New Roman" w:ascii="Times New Roman" w:hAnsi="Times New Roman"/>
        </w:rPr>
        <w:t>June 3, 199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American Psychological Society Convention</w:t>
      </w:r>
    </w:p>
    <w:p>
      <w:pPr>
        <w:pStyle w:val="Normal"/>
        <w:jc w:val="center"/>
        <w:rPr>
          <w:rFonts w:ascii="Times New Roman" w:hAnsi="Times New Roman" w:cs="Times New Roman"/>
          <w:b/>
          <w:b/>
          <w:bCs/>
          <w:sz w:val="28"/>
        </w:rPr>
      </w:pPr>
      <w:r>
        <w:rPr>
          <w:rFonts w:cs="Times New Roman" w:ascii="Times New Roman" w:hAnsi="Times New Roman"/>
          <w:b/>
          <w:bCs/>
          <w:sz w:val="28"/>
        </w:rPr>
        <w:t>Denver, Colorado</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The meeting was chaired by the Academy President, Dick Bootzin. The Academy secretary, Robert Levenson (assisted by Bob Simons), recorded the minut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ttendance were: Marc Atkins (University of Illinois, Chicago); Tim Baker (University of Wisconsin); Howard Berenbaum (University of Illinois); Richard Bootzin (University of Arizona); Tom Brandon (University of South Florida); Lynn Bufka (Boston University); Peter Finn (Indiana University); Don Fowles (University of Iowa); Will Grove (University of Minnesota); Ed Katkin (SUNY—Stony Brook); Robert Levenson (UC--Berkeley); Joe LoCastro (Boston Consortium); Steve Lynn (SUNY—Binghamton); Dick McFall (Indiana University); Beth Meyerowitz (University of Southern California); Tom Oltmanns (University of Virginia); Paul Pilkonis (Western Psychiatric Institute and Clinic); Janet Polivy (University of Toronto); John Roitzsch (Medical University of South Carolina); Karen Schmaling (University of Washington School of Medicine); Lee Sechrest (University of Arizona); Varda Shoham (University of Arizona); Bob Simons (University of Delaware); Jane Steinberg (NIMH); Tim Strauman (University of Wisconsin Medical School); Tim Trull (University of Missouri);  Tom Widiger (University of Kentucky); and Antonette Zeiss (VA, Palo Al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eeting was called to order at 9:00 a.m. by Dick Bootz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inutes from the 1998 meeting were distributed and approved.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rPr>
        <w:t>Announcement: New Members</w:t>
      </w:r>
    </w:p>
    <w:p>
      <w:pPr>
        <w:pStyle w:val="BodyText3"/>
        <w:rPr/>
      </w:pPr>
      <w:r>
        <w:rPr/>
        <w:t>Bob Simons announced that four new programs were being recommended by the Membership Committee for admission. The University-based programs are: Florida State University, Boston University,  and University of Kentucky.  The Internship program is the University of Illinois (Chica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mmittee's recommendation was approved.</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rPr>
        <w:t>Treasurer's</w:t>
      </w:r>
      <w:r>
        <w:rPr>
          <w:rFonts w:cs="Times New Roman" w:ascii="Times New Roman" w:hAnsi="Times New Roman"/>
          <w:bCs/>
        </w:rPr>
        <w:t xml:space="preserve"> report</w:t>
      </w:r>
    </w:p>
    <w:p>
      <w:pPr>
        <w:pStyle w:val="Normal"/>
        <w:rPr>
          <w:rFonts w:ascii="Times New Roman" w:hAnsi="Times New Roman" w:cs="Times New Roman"/>
          <w:sz w:val="20"/>
        </w:rPr>
      </w:pPr>
      <w:r>
        <w:rPr>
          <w:rFonts w:cs="Times New Roman" w:ascii="Times New Roman" w:hAnsi="Times New Roman"/>
          <w:sz w:val="20"/>
        </w:rPr>
        <w:t>Don Fowles reported that the current balance is $21.081.97. Most member programs are currently up to date on their dues payments. The Academy's income comes primarily from program membership fees. The major expenses are the convention, reviewing applicant programs, minor legal expenses and travel (e.g., sending delegates to conferences). With the Academy accumulating a surplus, there is need to consider how this money should be spent.</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sz w:val="28"/>
        </w:rPr>
      </w:pPr>
      <w:r>
        <w:rPr>
          <w:rFonts w:cs="Times New Roman" w:ascii="Times New Roman" w:hAnsi="Times New Roman"/>
        </w:rPr>
        <w:t>Membership Committee</w:t>
      </w:r>
    </w:p>
    <w:p>
      <w:pPr>
        <w:pStyle w:val="Normal"/>
        <w:rPr>
          <w:rFonts w:ascii="Times New Roman" w:hAnsi="Times New Roman" w:cs="Times New Roman"/>
          <w:sz w:val="20"/>
        </w:rPr>
      </w:pPr>
      <w:r>
        <w:rPr>
          <w:rFonts w:cs="Times New Roman" w:ascii="Times New Roman" w:hAnsi="Times New Roman"/>
          <w:sz w:val="20"/>
        </w:rPr>
        <w:t>Bob Simons reported that the current membership is 45 programs (36 University-based and nine internship programs). The number of new applications is clearly declining.  Goals for the future include: (a) bringing in new members to staff the committee; (b) reviewing the procedures for evaluating programs; and (c) developing procedures for re-reviewing previously admitted programs.</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APS Program Committee Report</w:t>
      </w:r>
    </w:p>
    <w:p>
      <w:pPr>
        <w:pStyle w:val="Normal"/>
        <w:rPr>
          <w:rFonts w:ascii="Times New Roman" w:hAnsi="Times New Roman" w:cs="Times New Roman"/>
          <w:sz w:val="20"/>
        </w:rPr>
      </w:pPr>
      <w:r>
        <w:rPr>
          <w:rFonts w:cs="Times New Roman" w:ascii="Times New Roman" w:hAnsi="Times New Roman"/>
          <w:sz w:val="20"/>
        </w:rPr>
        <w:t xml:space="preserve">Dick Bootzin reported on the strong representation of clinical science in this year’s APS program.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Internship Committee</w:t>
      </w:r>
    </w:p>
    <w:p>
      <w:pPr>
        <w:pStyle w:val="Normal"/>
        <w:rPr>
          <w:rFonts w:ascii="Times New Roman" w:hAnsi="Times New Roman" w:cs="Times New Roman"/>
          <w:sz w:val="20"/>
        </w:rPr>
      </w:pPr>
      <w:r>
        <w:rPr>
          <w:rFonts w:cs="Times New Roman" w:ascii="Times New Roman" w:hAnsi="Times New Roman"/>
          <w:sz w:val="20"/>
        </w:rPr>
        <w:t>Tim Strauman discussed the results of the first year of the new program for matching applicants and internships. Academy internships filled approximately 50% of their available slots with applicants from university-based Academy graduate training programs. The average university-based Academy program had six students applying for internship. Of these: (a) 66% got their first internship choice; (b) 22% got their second choice; and (c) 38% were matched with an Academy internship program. The success rates for students from Academy programs were greater than the overall APIC avera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ssue was raised of encouraging additional internship programs to apply for Academy membership. If this is going to be pursued, the Committee will need to consider the issue of how to identify such programs. A related issue was raised of whether the review process could be streamlined for internship programs that set aside positions for students from Academy graduate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 new student internship application form was discussed. Suggestions from internship programs included: (a) obtain more information on supervision; (b) determine whether experience with evidence-based treatment and assessment was provided; and (c) obtain information on computer and statistical expertise. It was suggested that an example application be placed on the Academy web site. It was also suggested that letters of reference that are more targeted toward the particular internship program would be more helpfu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was recommended that the committee be expanded to include more representatives from internship programs.</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rPr>
      </w:pPr>
      <w:r>
        <w:rPr>
          <w:rFonts w:cs="Times New Roman" w:ascii="Times New Roman" w:hAnsi="Times New Roman"/>
        </w:rPr>
        <w:t xml:space="preserve">Report on Survey of Clinical Training Programs </w:t>
      </w:r>
    </w:p>
    <w:p>
      <w:pPr>
        <w:pStyle w:val="Normal"/>
        <w:rPr>
          <w:rFonts w:ascii="Times New Roman" w:hAnsi="Times New Roman" w:cs="Times New Roman"/>
          <w:sz w:val="20"/>
        </w:rPr>
      </w:pPr>
      <w:r>
        <w:rPr>
          <w:rFonts w:cs="Times New Roman" w:ascii="Times New Roman" w:hAnsi="Times New Roman"/>
          <w:sz w:val="20"/>
        </w:rPr>
        <w:t xml:space="preserve">Michael Sayette led a discussion based on the results of his recent survey of clinical training programs. Comparing Academy and non-Academy university-based Ph.D. programs, academy programs had: (a) lower applicant acceptance rates; (b) higher GRE scores;  (c) more financial assistance; (d) longer histories of APA accreditation; (e) more research grants; (f) greater research orientation; and (g) more emphasis on cognitive-behavioral therapies and less on psychodynamic therap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ared to university-based Ph.D. programs, professional schools were more likely to be psychodynamic, had higher applicant acceptance rates, and were less likely to provide funding for their students. Taken together, the 10 professional schools in California admit almost as many students per year as do all 66 of the Ph.D. programs housed at major research universities (as identified by the Carnegie Foundation’s classification system) in the country.</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NIMH Behavioral Science Workgroup </w:t>
      </w:r>
    </w:p>
    <w:p>
      <w:pPr>
        <w:pStyle w:val="Normal"/>
        <w:rPr>
          <w:rFonts w:ascii="Times New Roman" w:hAnsi="Times New Roman" w:cs="Times New Roman"/>
          <w:sz w:val="20"/>
        </w:rPr>
      </w:pPr>
      <w:r>
        <w:rPr>
          <w:rFonts w:cs="Times New Roman" w:ascii="Times New Roman" w:hAnsi="Times New Roman"/>
          <w:sz w:val="20"/>
        </w:rPr>
        <w:t xml:space="preserve">Della Hann (NIMH), Bob Levenson, Tom Oltmanns, and Jane Steinberg (NIMH) led a discussion of the work of the NIMH Behavioral Science Workgroup, which is charged with making recommendations to increase the amount of NIMH-supported research that translates between basic behavioral research and clinical applications. The workgroup has been meeting monthly for the past six months and will publish its report and recommendations sometime in late 1999 or early 2000.  Input was solicited from Academy members regarding obstacles to translational research and ways that NIMH could facilitate this kind of work.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rPr>
        <w:t>Clinical Science Institute</w:t>
      </w:r>
    </w:p>
    <w:p>
      <w:pPr>
        <w:pStyle w:val="Normal"/>
        <w:rPr>
          <w:rFonts w:ascii="Times New Roman" w:hAnsi="Times New Roman" w:cs="Times New Roman"/>
          <w:sz w:val="20"/>
        </w:rPr>
      </w:pPr>
      <w:r>
        <w:rPr>
          <w:rFonts w:cs="Times New Roman" w:ascii="Times New Roman" w:hAnsi="Times New Roman"/>
          <w:sz w:val="20"/>
        </w:rPr>
        <w:t xml:space="preserve">Dick McFall presented the idea of the Academy sponsoring a yearly one-three day meeting devoted to some area of focal knowledge in clinical science. The Institute could either move from place to place or be held regularly in one attractive place (e.g., the model used by the annual Nags Head conference in social psychology). Academy faculty would comprise the training faculty. In states that recognize “national organizations” as sources of continuing education credits, either APS or the Academy could provide these credits. The Indiana University foundation has offered to contribute seed money and to give Indiana University course credit on a no-profit basi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general discussion followed. Several members commented that the field needs a high-quality source of Continuing Education credits. The Institutes might spawn similar programs closer to home for local clinicians. It was suggested that Institute meetings might be set up as pre-conference events prior to certain psychology conventions. One possible target client group would be practicing clinicians who are interested in receiving training in evidence-based treatment and in psychopathology. Another potential client group would be Academy faculty who are interested in learning about new treatments, etc.  A “pilot” institute for Academy members in “</w:t>
      </w:r>
      <w:r>
        <w:rPr>
          <w:rFonts w:cs="Times New Roman" w:ascii="Times New Roman" w:hAnsi="Times New Roman"/>
          <w:i/>
          <w:iCs/>
          <w:sz w:val="20"/>
        </w:rPr>
        <w:t>science and pseudoscience in treatment</w:t>
      </w:r>
      <w:r>
        <w:rPr>
          <w:rFonts w:cs="Times New Roman" w:ascii="Times New Roman" w:hAnsi="Times New Roman"/>
          <w:sz w:val="20"/>
        </w:rPr>
        <w:t>” was sugges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cademy voted to support this idea as an Academy activity. Dick McFall passed around a signup sheet for volunteers. Other interested members should contact Dick directly.</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Cs/>
          <w:sz w:val="28"/>
        </w:rPr>
      </w:pPr>
      <w:r>
        <w:rPr>
          <w:rFonts w:cs="Times New Roman" w:ascii="Times New Roman" w:hAnsi="Times New Roman"/>
        </w:rPr>
        <w:t>Clinical Scientist Licensing Initiative</w:t>
      </w:r>
    </w:p>
    <w:p>
      <w:pPr>
        <w:pStyle w:val="Normal"/>
        <w:rPr>
          <w:rFonts w:ascii="Times New Roman" w:hAnsi="Times New Roman" w:cs="Times New Roman"/>
          <w:sz w:val="20"/>
        </w:rPr>
      </w:pPr>
      <w:r>
        <w:rPr>
          <w:rFonts w:cs="Times New Roman" w:ascii="Times New Roman" w:hAnsi="Times New Roman"/>
          <w:sz w:val="20"/>
        </w:rPr>
        <w:t>Dick McFall reported on progress on this initiative, which would provide an alternative licensing mechanism for clinical scientists. Two different approaches were suggested: (a) getting states to exempt university faculty from licensing (for teaching, supervising, working with patients, research with patients); (b) developing model legislation for an alternative form of licensing for clinical scientists (with limits as to who it applies to, for example, those who spend less than 25% of time in service delive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veral additional considerations were raised during the ensuing discussion including: (a) getting state licensing boards to exempt university faculty from licensing requirements when they are doing work that is part of their job (e.g., supervising and training graduate students, conducting research with patient populations); (b) trying to get university faculty members on state licensing boards; and (c) approaching APA about changing their model legislation so that it doesn’t cause problems for clinical scientists in tenure-track positions (they are negatively impacted by the restrictive range of activities that count for postdoctoral hours and by the limited time allowed for obtaining those hours).</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Uses for Academy Funds</w:t>
      </w:r>
    </w:p>
    <w:p>
      <w:pPr>
        <w:pStyle w:val="Normal"/>
        <w:rPr>
          <w:rFonts w:ascii="Times New Roman" w:hAnsi="Times New Roman" w:cs="Times New Roman"/>
          <w:sz w:val="20"/>
        </w:rPr>
      </w:pPr>
      <w:r>
        <w:rPr>
          <w:rFonts w:cs="Times New Roman" w:ascii="Times New Roman" w:hAnsi="Times New Roman"/>
          <w:sz w:val="20"/>
        </w:rPr>
        <w:t>With the Academy currently showing a significant surplus in its budget, the issue of how to best use these funds was raised and discussed. The following suggestions were put forth: (a) develop a package of materials describing evidence-based interventions; (b) employ clerical and administrative help to pursue Academy projects; (c) hold mini-conferences; (d) fund direct mailing of materials (e.g., announcement of internship open house at APS) to Academy program students and faculty; (e) fund an award for graduate student research at APS or other conventions; (f) fund construction of a data base with information about clinical science programs; (g) duplicate and distribute course syllabi; and (h) develop an Academy newslet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eting was adjourned at 5:00 pm by the President, Dick Bootzin.</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rPr>
  </w:style>
  <w:style w:type="paragraph" w:styleId="Heading2">
    <w:name w:val="Heading 2"/>
    <w:basedOn w:val="Normal"/>
    <w:next w:val="Normal"/>
    <w:qFormat/>
    <w:pPr>
      <w:keepNext w:val="true"/>
      <w:keepLines/>
      <w:numPr>
        <w:ilvl w:val="1"/>
        <w:numId w:val="1"/>
      </w:numPr>
      <w:spacing w:before="0" w:after="240"/>
      <w:outlineLvl w:val="1"/>
    </w:pPr>
    <w:rPr>
      <w:b/>
    </w:rPr>
  </w:style>
  <w:style w:type="paragraph" w:styleId="Heading3">
    <w:name w:val="Heading 3"/>
    <w:basedOn w:val="Normal"/>
    <w:next w:val="NormalIndent"/>
    <w:qFormat/>
    <w:pPr>
      <w:keepNext w:val="true"/>
      <w:keepLines/>
      <w:numPr>
        <w:ilvl w:val="2"/>
        <w:numId w:val="1"/>
      </w:numPr>
      <w:spacing w:before="0" w:after="240"/>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720" w:hanging="0"/>
    </w:pPr>
    <w:rPr/>
  </w:style>
  <w:style w:type="paragraph" w:styleId="Hangingindent">
    <w:name w:val="Hanging indent"/>
    <w:basedOn w:val="Normal"/>
    <w:qFormat/>
    <w:pPr>
      <w:keepLines/>
      <w:ind w:left="720" w:hanging="720"/>
    </w:pPr>
    <w:rPr/>
  </w:style>
  <w:style w:type="paragraph" w:styleId="LeftRightindent">
    <w:name w:val="Left+Right indent"/>
    <w:basedOn w:val="Normal"/>
    <w:qFormat/>
    <w:pPr>
      <w:keepLines/>
      <w:ind w:left="720" w:right="720" w:hanging="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3">
    <w:name w:val="Body Text 3"/>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9:22:00Z</dcterms:created>
  <dc:creator>Robert W. Levenson</dc:creator>
  <dc:description/>
  <dc:language>en-US</dc:language>
  <cp:lastModifiedBy>Robert W. Levenson</cp:lastModifiedBy>
  <cp:lastPrinted>1998-09-03T19:25:00Z</cp:lastPrinted>
  <dcterms:modified xsi:type="dcterms:W3CDTF">1999-08-24T23:37:00Z</dcterms:modified>
  <cp:revision>15</cp:revision>
  <dc:subject/>
  <dc:title>Meeting of the Executive Committee  May 20, 1998</dc:title>
</cp:coreProperties>
</file>