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Heading"/>
        <w:rPr/>
      </w:pPr>
      <w:r>
        <w:rPr/>
        <w:t xml:space="preserve">Meeting of Academy of Psychological Clinical Sciences  </w:t>
      </w:r>
    </w:p>
    <w:p>
      <w:pPr>
        <w:pStyle w:val="Heading"/>
        <w:rPr/>
      </w:pPr>
      <w:r>
        <w:rPr/>
        <w:t>June 29, 1996</w:t>
      </w:r>
    </w:p>
    <w:p>
      <w:pPr>
        <w:pStyle w:val="Subtitle"/>
        <w:rPr/>
      </w:pPr>
      <w:r>
        <w:rPr/>
        <w:t>APS Convention</w:t>
      </w:r>
    </w:p>
    <w:p>
      <w:pPr>
        <w:pStyle w:val="Subtitle"/>
        <w:rPr/>
      </w:pPr>
      <w:r>
        <w:rPr/>
        <w:t>San Francisco, California</w:t>
      </w:r>
    </w:p>
    <w:p>
      <w:pPr>
        <w:pStyle w:val="Normal"/>
        <w:widowControl w:val="false"/>
        <w:rPr>
          <w:sz w:val="24"/>
          <w:szCs w:val="24"/>
        </w:rPr>
      </w:pPr>
      <w:r>
        <w:rPr>
          <w:sz w:val="24"/>
          <w:szCs w:val="24"/>
        </w:rPr>
      </w:r>
    </w:p>
    <w:p>
      <w:pPr>
        <w:pStyle w:val="TextBody"/>
        <w:rPr/>
      </w:pPr>
      <w:r>
        <w:rPr/>
        <w:t xml:space="preserve">The  meetings were chaired by the Academy President, Dick McFall. The Academy Secretary, Bob Levenson, recorded minutes. </w:t>
      </w:r>
    </w:p>
    <w:p>
      <w:pPr>
        <w:pStyle w:val="TextBody"/>
        <w:rPr/>
      </w:pPr>
      <w:r>
        <w:rPr/>
        <w:t>Attendees were: Howard Berenbaum (University of Illinois), Richard Bootzin (University of Arizona), Tom Brandon (SUNY, Binghamton), Blaine Ditto (McGill University), Don Fowles (University of Iowa), Rick Ingram (SDSU/UCSD), Bob Levenson (University of California, Berkeley), Steve Manuck (University of Pittsburgh), Dick McFall (Indiana University), Beth Meyerowitz (University of Southern California), Scott Monroe (University of Oregon), Neil Schneiderman (University of Miami), John Reich (Arizona State), Ken Sher (University of Missouri), Varda Shoham (University of Arizona), Bob Simons (University of Delaware), Stanley Sue (UCLA), and Andy Tomarken (Vanderbilt University).</w:t>
      </w:r>
    </w:p>
    <w:p>
      <w:pPr>
        <w:pStyle w:val="TextBody"/>
        <w:rPr/>
      </w:pPr>
      <w:r>
        <w:rPr/>
        <w:t>The meeting was called to order by Dick McFall.</w:t>
      </w:r>
    </w:p>
    <w:p>
      <w:pPr>
        <w:pStyle w:val="TextBody"/>
        <w:rPr/>
      </w:pPr>
      <w:r>
        <w:rPr/>
        <w:t>Bob Simons, Chair of the Membership Committee moved that four programs (University of Denver, Arizona State University, SUNY Binghamton, San Diego State University/University of California, San Diego) recommended for membership be admitted. The motion passed.</w:t>
      </w:r>
    </w:p>
    <w:p>
      <w:pPr>
        <w:pStyle w:val="TextBody"/>
        <w:rPr/>
      </w:pPr>
      <w:r>
        <w:rPr/>
        <w:t>Don Fowles, Treasurer, gave the financial report. Last year’s balance as of June 30, 1995 was $5430.95. The current balance as of June 30, 1996 is $8,750.95</w:t>
      </w:r>
    </w:p>
    <w:p>
      <w:pPr>
        <w:pStyle w:val="Heading1"/>
        <w:rPr/>
      </w:pPr>
      <w:r>
        <w:rPr/>
        <w:t>Charter and By-Laws Committee</w:t>
      </w:r>
    </w:p>
    <w:p>
      <w:pPr>
        <w:pStyle w:val="TextBody"/>
        <w:rPr/>
      </w:pPr>
      <w:r>
        <w:rPr/>
        <w:t xml:space="preserve">Don Fowles gave the report from the Charter and By-laws Committee, beginning with a brief history of the development of the draft versions of the Certificate of Incorporation and the By-Laws. </w:t>
      </w:r>
    </w:p>
    <w:p>
      <w:pPr>
        <w:pStyle w:val="TextBody"/>
        <w:rPr/>
      </w:pPr>
      <w:r>
        <w:rPr/>
        <w:t xml:space="preserve">It was decided that amendment of the Certificate of Incorporation the would require support by greater than 50% of those eligible to vote, while amendment of the Bylaws would require support by greater than 50% of those actually voting. </w:t>
      </w:r>
    </w:p>
    <w:p>
      <w:pPr>
        <w:pStyle w:val="TextBody"/>
        <w:rPr/>
      </w:pPr>
      <w:r>
        <w:rPr/>
        <w:t>Procedures for electing officers were adopted. A Nominating Committee consisting of the two at-large members of the board who are not up for reelection will solicit written nominations from the floor at the annual Academy meeting. These nominations will be supplemented as needed so that there are at least two candidates for each position. Potential candidates will be contacted by the Committee to determine if they are willing to run. A written ballot will be distributed to all member programs. Ballots will be counted using the Hare system. All officers will serve until their replacements are selected.</w:t>
      </w:r>
    </w:p>
    <w:p>
      <w:pPr>
        <w:pStyle w:val="TextBody"/>
        <w:rPr/>
      </w:pPr>
      <w:r>
        <w:rPr/>
        <w:t>It was decided that the Academy’s mission statement would be incorporated in the Certificate of Incorporation and By-Laws to serve as a description of eligibility requirements for membership.</w:t>
      </w:r>
    </w:p>
    <w:p>
      <w:pPr>
        <w:pStyle w:val="Heading1"/>
        <w:rPr/>
      </w:pPr>
      <w:r>
        <w:rPr/>
        <w:t>Membership Committee</w:t>
      </w:r>
    </w:p>
    <w:p>
      <w:pPr>
        <w:pStyle w:val="TextBody"/>
        <w:rPr/>
      </w:pPr>
      <w:r>
        <w:rPr/>
        <w:t>Bob Simons reported on the activities of the Committee. Advertisements for the Academy were placed in the APS Observer and on various computer networks. Fifty programs requested information and six completed applications. Four programs were recommended for Academy membership: University of Denver, Arizona State University, SUNY Binghamton, and the joint program at San Diego State University/University of California, San Diego.</w:t>
      </w:r>
    </w:p>
    <w:p>
      <w:pPr>
        <w:pStyle w:val="TextBody"/>
        <w:rPr/>
      </w:pPr>
      <w:r>
        <w:rPr/>
        <w:t>The application format was discussed. Bob Simons recommended keeping the flexibility of the current format, but taking steps to insure that applicant programs provide adequate detail.</w:t>
      </w:r>
    </w:p>
    <w:p>
      <w:pPr>
        <w:pStyle w:val="TextBody"/>
        <w:rPr/>
      </w:pPr>
      <w:r>
        <w:rPr/>
        <w:t>The issue of what kinds of programs can apply was raised. It was decided that masters level programs would not be allowed to apply, but that clinical science programs without applied clinical training components would be considered. The issue of admitting research-oriented internships was referred to the Education Committee (see below).</w:t>
      </w:r>
    </w:p>
    <w:p>
      <w:pPr>
        <w:pStyle w:val="TextBody"/>
        <w:rPr/>
      </w:pPr>
      <w:r>
        <w:rPr/>
        <w:t>The issue of how to maintain even-handedness across reviews and across time was raised. A system of oversight was adopted. The subcommittee constituted to review a program will conduct the review, make a report, and vote on a recommendation concerning admission. The Membership committee as a whole will vote on acceptance of the subcommittee’s report. The Executive committee will vote on all recommendations of the membership committee, considering carefully any recommendations with dissenting votes. All decisions must be ratified by majority of the members eligible to vote. The entire process should be completed prior to the annual Academy meeting so that new member programs may be informed of their admission in time to make plans to attend the meeting.</w:t>
      </w:r>
    </w:p>
    <w:p>
      <w:pPr>
        <w:pStyle w:val="Heading1"/>
        <w:rPr/>
      </w:pPr>
      <w:r>
        <w:rPr/>
        <w:t>Education Committee</w:t>
      </w:r>
    </w:p>
    <w:p>
      <w:pPr>
        <w:pStyle w:val="TextBody"/>
        <w:rPr/>
      </w:pPr>
      <w:r>
        <w:rPr/>
        <w:t>Howard Berenbaum reported for the Training Subcommittee. The nature of the relationship between the Academy and research-oriented internships was raised, including the possibility of allowing such internships to apply for membership in the Academy. It was decided that Internships would not be considered for membership at this time. The Training Subcommittee will set up a meeting with representatives from research-oriented internships to discuss the membership issue and other means of fostering cooperation (e.g., conducting a collaborative study of what kind of students do well in research-oriented internships).</w:t>
      </w:r>
    </w:p>
    <w:p>
      <w:pPr>
        <w:pStyle w:val="TextBody"/>
        <w:rPr/>
      </w:pPr>
      <w:r>
        <w:rPr/>
        <w:t>Blaine Ditto discussed a system for sharing syllabi, recommending that course outlines be obtained for “core” courses such as psychopathology. There was general support for this plan, with a broad target area from the mission statement identified each year and the syllabi posted on the Academy web site.</w:t>
      </w:r>
    </w:p>
    <w:p>
      <w:pPr>
        <w:pStyle w:val="TextBody"/>
        <w:rPr/>
      </w:pPr>
      <w:r>
        <w:rPr/>
        <w:t>A draft instrument for assessing what kinds of careers students have after leaving Academy programs was distributed for comments. There was some support for asking graduates to send a vita, complete a short clinical services questionnaire, and respond to a few focused questions that determine the nature of their research career (e.g., have you ever published a paper with someone who wasn’t a professor of yours?).</w:t>
      </w:r>
    </w:p>
    <w:p>
      <w:pPr>
        <w:pStyle w:val="TextBody"/>
        <w:rPr/>
      </w:pPr>
      <w:r>
        <w:rPr/>
        <w:t>A short description of the Academy prepared by the University of Illinois for inclusion in their program brochure was circulated and members were encouraged to include a similar statement in their brochures. Several changes were suggested, resulting in the following general format:</w:t>
      </w:r>
    </w:p>
    <w:p>
      <w:pPr>
        <w:pStyle w:val="TextBodyIndent"/>
        <w:rPr/>
      </w:pPr>
      <w:r>
        <w:rPr/>
        <w:t>“</w:t>
      </w:r>
      <w:r>
        <w:rPr/>
        <w:t xml:space="preserve">The (University of ____ / the ____ Program at the University of ____) is a member of the Academy of Psychological Clinical Science, which is a coalition of doctoral training programs that share a common goal of producing and applying scientific knowledge to the assessment, understanding, and amelioration of human problems. Membership in the Academy is granted only after a thorough peer review process. Its membership in the Academy indicates that the (University of ____ / the ____ Program at the University of ____) is committed to excellence in scientific training, and to using clinical science as the foundation for designing, implementing, and evaluating assessment and intervention procedures” </w:t>
      </w:r>
    </w:p>
    <w:p>
      <w:pPr>
        <w:pStyle w:val="TextBody"/>
        <w:rPr/>
      </w:pPr>
      <w:r>
        <w:rPr/>
        <w:t>The possibility of developing an Academy brochure describing the organization and the member programs was also discussed.</w:t>
      </w:r>
    </w:p>
    <w:p>
      <w:pPr>
        <w:pStyle w:val="TextBody"/>
        <w:rPr/>
      </w:pPr>
      <w:r>
        <w:rPr/>
        <w:t>Varda Shoham reported for the Professional Issues subcommittee. The Academy’s desire to have more Clinical Science-oriented APA site visitors is being addressed by having special site visitor training workshops for Academy members. At the minimum, the goal is to have both a clinical and a nonclinical member from each Academy program certified to be a site visitor. The issue of the nature of the relationship between the Academy and CUDCP was also discussed.</w:t>
      </w:r>
    </w:p>
    <w:p>
      <w:pPr>
        <w:pStyle w:val="TextBody"/>
        <w:rPr/>
      </w:pPr>
      <w:r>
        <w:rPr/>
        <w:t xml:space="preserve">Changes in state licensing laws were described. Some of these changes (e.g., requiring large numbers of hours of postdoctoral supervised clinical training in a short time period following the internship) make it nearly impossible for new faculty in research-oriented programs to become licensed. The need for developing and lobbying for model legislation was endorsed. Multiple possible directions were discussed including: (a)not requiring academics to be licensed in order to supervise; (b)making it easier for academics to get licensed under the current system; and (c)developing a new clinical science license. </w:t>
      </w:r>
    </w:p>
    <w:p>
      <w:pPr>
        <w:pStyle w:val="TextBody"/>
        <w:rPr/>
      </w:pPr>
      <w:r>
        <w:rPr/>
        <w:t>The issue of new specialty guidelines (e.g., alcohol, neuropsychology, prescription privileges) was also considered. It was decided to obtain additional information on these so as to determine their effects on Academy programs.</w:t>
      </w:r>
    </w:p>
    <w:p>
      <w:pPr>
        <w:pStyle w:val="Heading1"/>
        <w:rPr/>
      </w:pPr>
      <w:r>
        <w:rPr/>
        <w:t>Issues and Policy Committee</w:t>
      </w:r>
    </w:p>
    <w:p>
      <w:pPr>
        <w:pStyle w:val="TextBody"/>
        <w:rPr/>
      </w:pPr>
      <w:r>
        <w:rPr/>
        <w:t>Scott Monroe reported that the Committee’s primary concern was how to help foster science training in clinical science programs. Some possible major issues to be addressed are the future of academic clinical psychology, how clinical psychology fits into the larger scientific enterprise of psychology, and the Academy’s stance toward prescription privileges and empirically-validated treatments. To address these issues, it was suggested that the Academy sponsor symposia at major scientific meetings, and organize special sections and special issues in scientific journals where these matters can aired. Other more general issues are how to keep the Academy from becoming too insular, fostering an openness to other areas of psychology, and how to keep the Academy exciting and worthwhile.</w:t>
      </w:r>
    </w:p>
    <w:p>
      <w:pPr>
        <w:pStyle w:val="Heading1"/>
        <w:rPr/>
      </w:pPr>
      <w:r>
        <w:rPr/>
        <w:t>Other items</w:t>
      </w:r>
    </w:p>
    <w:p>
      <w:pPr>
        <w:pStyle w:val="TextBody"/>
        <w:rPr/>
      </w:pPr>
      <w:r>
        <w:rPr/>
        <w:t xml:space="preserve">In Bill Ray’s absence, there was no report from the APA Committee on Accreditation, but a general discussion of experiences with the new APA accreditation procedures ensued. </w:t>
      </w:r>
    </w:p>
    <w:p>
      <w:pPr>
        <w:pStyle w:val="TextBody"/>
        <w:rPr/>
      </w:pPr>
      <w:r>
        <w:rPr/>
        <w:t>The Academy’s web site was discussed. Member programs were encouraged to follow the links to their own home pages to evaluate how well their programs are represented.</w:t>
      </w:r>
    </w:p>
    <w:p>
      <w:pPr>
        <w:pStyle w:val="TextBody"/>
        <w:rPr/>
      </w:pPr>
      <w:r>
        <w:rPr/>
        <w:t>Dick McFall raised the possibility of developing a database of information concerning Academy programs. It was decided to see what information is currently available from COA and CUDCP and to make use of the information in the applications for Academy membership.</w:t>
      </w:r>
    </w:p>
    <w:p>
      <w:pPr>
        <w:pStyle w:val="TextBody"/>
        <w:rPr/>
      </w:pPr>
      <w:r>
        <w:rPr/>
        <w:t xml:space="preserve">It was decided that the next meeting of the Academy will be at the 1997 APS convention in Washington, D.C. </w:t>
      </w:r>
    </w:p>
    <w:p>
      <w:pPr>
        <w:pStyle w:val="TextBody"/>
        <w:rPr/>
      </w:pPr>
      <w:r>
        <w:rPr/>
        <w:t>The meeting was adjourned by Dick McFall.</w:t>
      </w:r>
    </w:p>
    <w:p>
      <w:pPr>
        <w:pStyle w:val="Normal"/>
        <w:rPr/>
      </w:pPr>
      <w:r>
        <w:rPr/>
      </w:r>
    </w:p>
    <w:sectPr>
      <w:footerReference w:type="default" r:id="rId2"/>
      <w:type w:val="nextPage"/>
      <w:pgSz w:w="12240" w:h="15840"/>
      <w:pgMar w:left="1440" w:right="1440" w:gutter="0" w:header="0" w:top="720" w:footer="72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3</w:t>
    </w:r>
    <w:r>
      <w:rPr>
        <w:sz w:val="24"/>
        <w:szCs w:val="24"/>
        <w:rFonts w:eastAsia="Courier;Courier New"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5T04:45:00Z</dcterms:created>
  <dc:creator>Robert W. Levenson</dc:creator>
  <dc:description/>
  <dc:language>en-US</dc:language>
  <cp:lastModifiedBy>Robert W. Levenson</cp:lastModifiedBy>
  <cp:lastPrinted>1996-08-14T21:51:00Z</cp:lastPrinted>
  <dcterms:modified xsi:type="dcterms:W3CDTF">1996-08-15T04:52:00Z</dcterms:modified>
  <cp:revision>3</cp:revision>
  <dc:subject/>
  <dc:title>Meeting of Academy of Psychological Clinical Sciences  </dc:title>
</cp:coreProperties>
</file>