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Academy of Psychological Clinical Science</w:t>
      </w:r>
    </w:p>
    <w:p>
      <w:pPr>
        <w:pStyle w:val="Normal"/>
        <w:widowControl w:val="false"/>
        <w:jc w:val="center"/>
        <w:rPr>
          <w:sz w:val="28"/>
        </w:rPr>
      </w:pPr>
      <w:r>
        <w:rPr>
          <w:sz w:val="28"/>
        </w:rPr>
        <w:t>General Meeting</w:t>
      </w:r>
    </w:p>
    <w:p>
      <w:pPr>
        <w:pStyle w:val="Normal"/>
        <w:widowControl w:val="false"/>
        <w:jc w:val="center"/>
        <w:rPr>
          <w:sz w:val="28"/>
        </w:rPr>
      </w:pPr>
      <w:r>
        <w:rPr>
          <w:sz w:val="28"/>
        </w:rPr>
      </w:r>
    </w:p>
    <w:p>
      <w:pPr>
        <w:pStyle w:val="Normal"/>
        <w:widowControl w:val="false"/>
        <w:jc w:val="center"/>
        <w:rPr>
          <w:sz w:val="28"/>
        </w:rPr>
      </w:pPr>
      <w:r>
        <w:rPr>
          <w:sz w:val="28"/>
        </w:rPr>
        <w:t>June 6, 2002</w:t>
      </w:r>
    </w:p>
    <w:p>
      <w:pPr>
        <w:pStyle w:val="Normal"/>
        <w:widowControl w:val="false"/>
        <w:jc w:val="center"/>
        <w:rPr>
          <w:sz w:val="28"/>
        </w:rPr>
      </w:pPr>
      <w:r>
        <w:rPr>
          <w:sz w:val="28"/>
        </w:rPr>
      </w:r>
    </w:p>
    <w:p>
      <w:pPr>
        <w:pStyle w:val="Normal"/>
        <w:widowControl w:val="false"/>
        <w:jc w:val="center"/>
        <w:rPr>
          <w:sz w:val="28"/>
        </w:rPr>
      </w:pPr>
      <w:r>
        <w:rPr>
          <w:sz w:val="28"/>
        </w:rPr>
        <w:t>American Psychological Society Convention</w:t>
      </w:r>
    </w:p>
    <w:p>
      <w:pPr>
        <w:pStyle w:val="Normal"/>
        <w:widowControl w:val="false"/>
        <w:jc w:val="center"/>
        <w:rPr>
          <w:sz w:val="28"/>
        </w:rPr>
      </w:pPr>
      <w:r>
        <w:rPr>
          <w:sz w:val="28"/>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widowControl w:val="false"/>
        <w:jc w:val="center"/>
        <w:rPr>
          <w:sz w:val="28"/>
        </w:rPr>
      </w:pPr>
      <w:r>
        <w:rPr>
          <w:sz w:val="28"/>
        </w:rPr>
        <w:t>Sheraton New Orleans</w:t>
      </w:r>
    </w:p>
    <w:p>
      <w:pPr>
        <w:pStyle w:val="Normal"/>
        <w:widowControl w:val="false"/>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meeting was chaired by the Academy President, Don Fowles. The Academy secretary, Peter Finn recorded the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 attendance were: David Klonsky (student representative from University of Virginia);  Richard Bootzin (University of Arizona);  Peter Finn (Indiana University); Don Fowles (University of Iowa);  Dick McFall (Indiana University); Scott Monroe (University of Oregon); Tom Oltmanns (University of Virginia);  Varda Shoham (University of Arizona);  Teresa Treat (Yale University);  Tom Widiger (University of Kentucky); Ken Sher (University of Missouri); Peter Monti (Brown University); Bob Simons (U Delaware); Toni Zeiss (Palo Alto VA); Bill Iacono (University of Minnesota); Bob Krueger (University of Minnesota); Michael Pogue-Geile (University of Pittsburgh); Katherine Kitzmann (University of Memphis); Joe LoCastro (Boston VA); Elaine Heiby (University of Hawaii); Vicki Phares (University of South Florida);  Alan Kraut (APS), Bruce Cuthbert (NIMH), Mark Chavez (NIM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meeting was called to order at 9:00 a.m. by the President,  Don Fow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b/>
          <w:bCs/>
          <w:sz w:val="22"/>
        </w:rPr>
        <w:t>1. Approval of minutes from 2001 meeting</w:t>
      </w:r>
      <w:r>
        <w:rPr>
          <w:sz w:val="22"/>
        </w:rPr>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BodyTextIndent2"/>
        <w:rPr/>
      </w:pPr>
      <w:r>
        <w:rPr/>
        <w:t xml:space="preserve">      </w:t>
      </w:r>
      <w:r>
        <w:rPr/>
        <w:t>The minutes were approved as written. It was pointed out that we have an archive of the minutes from the inception of APC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b/>
          <w:b/>
          <w:bCs/>
          <w:sz w:val="22"/>
        </w:rPr>
      </w:pPr>
      <w:r>
        <w:rPr>
          <w:b/>
          <w:bCs/>
          <w:sz w:val="22"/>
        </w:rPr>
        <w:t xml:space="preserve">2. Report of the APCS Membership Committee: Recommendations for new program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b/>
          <w:b/>
          <w:bCs/>
          <w:sz w:val="22"/>
        </w:rPr>
      </w:pPr>
      <w:r>
        <w:rPr>
          <w:b/>
          <w:bCs/>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sz w:val="22"/>
        </w:rPr>
        <w:t xml:space="preserve">     </w:t>
      </w:r>
      <w:r>
        <w:rPr>
          <w:sz w:val="22"/>
        </w:rPr>
        <w:t xml:space="preserve">The membership committee recommended that </w:t>
      </w:r>
      <w:r>
        <w:rPr>
          <w:b/>
          <w:sz w:val="22"/>
        </w:rPr>
        <w:t>Virginia Tech and Duke University</w:t>
      </w:r>
      <w:r>
        <w:rPr>
          <w:sz w:val="22"/>
        </w:rPr>
        <w:t xml:space="preserve"> be admitted to the Academy. The membership voted unanimously to admit both progra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numPr>
          <w:ilvl w:val="0"/>
          <w:numId w:val="5"/>
        </w:numPr>
        <w:tabs>
          <w:tab w:val="clear" w:pos="720"/>
          <w:tab w:val="left" w:pos="0" w:leader="none"/>
          <w:tab w:val="left" w:pos="27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s>
        <w:ind w:left="810" w:hanging="810"/>
        <w:rPr>
          <w:b/>
          <w:b/>
          <w:bCs/>
          <w:sz w:val="22"/>
        </w:rPr>
      </w:pPr>
      <w:r>
        <w:rPr>
          <w:b/>
          <w:bCs/>
          <w:sz w:val="22"/>
        </w:rPr>
        <w:t xml:space="preserve">  </w:t>
      </w:r>
      <w:r>
        <w:rPr>
          <w:b/>
          <w:bCs/>
          <w:sz w:val="22"/>
        </w:rPr>
        <w:t>Treasurer’s report</w:t>
      </w:r>
    </w:p>
    <w:p>
      <w:pPr>
        <w:pStyle w:val="Normal"/>
        <w:tabs>
          <w:tab w:val="clear" w:pos="720"/>
          <w:tab w:val="left" w:pos="0" w:leader="none"/>
          <w:tab w:val="left" w:pos="270" w:leader="none"/>
          <w:tab w:val="left" w:pos="1584" w:leader="none"/>
          <w:tab w:val="left" w:pos="2304" w:leader="none"/>
          <w:tab w:val="left" w:pos="3024" w:leader="none"/>
          <w:tab w:val="left" w:pos="3744" w:leader="none"/>
          <w:tab w:val="left" w:pos="4464" w:leader="none"/>
          <w:tab w:val="left" w:pos="5184" w:leader="none"/>
          <w:tab w:val="left" w:pos="5904" w:leader="none"/>
        </w:tabs>
        <w:rPr>
          <w:b/>
          <w:b/>
          <w:bCs/>
          <w:sz w:val="22"/>
        </w:rPr>
      </w:pPr>
      <w:r>
        <w:rPr>
          <w:b/>
          <w:bCs/>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 xml:space="preserve">  </w:t>
      </w:r>
      <w:r>
        <w:rPr>
          <w:sz w:val="22"/>
        </w:rPr>
        <w:t xml:space="preserve">Our current balance is $43,637. Income for last fiscal year was $14,717. Expenses we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 xml:space="preserve">  </w:t>
      </w:r>
      <w:r>
        <w:rPr>
          <w:sz w:val="22"/>
        </w:rPr>
        <w:t xml:space="preserve">$6,880.  We continue to take in more than we spen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numPr>
          <w:ilvl w:val="0"/>
          <w:numId w:val="5"/>
        </w:numPr>
        <w:tabs>
          <w:tab w:val="clear" w:pos="720"/>
          <w:tab w:val="left" w:pos="0" w:leader="none"/>
          <w:tab w:val="left" w:pos="27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s>
        <w:ind w:left="810" w:hanging="810"/>
        <w:rPr>
          <w:b/>
          <w:b/>
          <w:bCs/>
          <w:sz w:val="22"/>
        </w:rPr>
      </w:pPr>
      <w:r>
        <w:rPr>
          <w:b/>
          <w:bCs/>
          <w:sz w:val="22"/>
        </w:rPr>
        <w:t xml:space="preserve">Report on Individual APCS faculty e-mail address list  </w:t>
      </w:r>
      <w:r>
        <w:rPr>
          <w:sz w:val="22"/>
        </w:rPr>
        <w:t>(Finn)</w:t>
      </w:r>
      <w:r>
        <w:rPr>
          <w:b/>
          <w:bCs/>
          <w:sz w:val="22"/>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b/>
          <w:b/>
          <w:bCs/>
          <w:sz w:val="22"/>
        </w:rPr>
      </w:pPr>
      <w:r>
        <w:rPr>
          <w:b/>
          <w:bCs/>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The list is being compiled of all core faculty in each member program. Occasional announcements from APCS may be sent to all core faculty to keep all members in tune with current issues and business being discussed by the Academy. We want to engender a sense of being part of the academy among all of our core faculty. The list should be completed by the end of the June 2002.</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b/>
          <w:bCs/>
          <w:sz w:val="22"/>
        </w:rPr>
        <w:t>5.</w:t>
        <w:tab/>
        <w:t>Issues re Committee on Accreditation Domain II changes</w:t>
      </w:r>
      <w:r>
        <w:rPr>
          <w:sz w:val="22"/>
        </w:rPr>
        <w:t xml:space="preserve"> (Shoham and Fowl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Don Fowles started by outlining the broad issues with Committee on Accreditation (COA) and expansion to include emerging new substantive areas. Part of COA’s charter calls them to include new areas as they become substantive in psychology.  There was considerable discussion on the implications of the COA reviewing whether representation should be given to new specialties in Domain II (education). Essentially, a number of specialty groups are pushing COA to have representatives from their specific areas given seats on the COA.  This will result in clinical psychology becoming more of a minority on the COA and clinical science being even more of a minority (given that clinical science is a minority within clinical psychology). The downside of this outcome could be that fewer people on COA understand clinical science and this might make accreditation more difficult for clinical science programs. Another downside is that emerging specialties might want to carve out their practicing niche and have a say in what other groups CANNOT DO (e.g., clinical psychologists should not administer neuropsychological – type tes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Detail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b/>
          <w:b/>
          <w:sz w:val="22"/>
        </w:rPr>
      </w:pPr>
      <w:r>
        <w:rPr>
          <w:b/>
          <w:sz w:val="22"/>
        </w:rPr>
        <w:t>There are 826 programs currently accredited by COA; 211 are clinical psych; 73 counseling, 55 school programs, and 426 internship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ab/>
        <w:t>1 main issue on the table at COA is whether representation should be by numbers or areas. Currently representation is by are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ab/>
        <w:t>2 There is a strong push for including many new specialties. COA is being criticized for not including specialties. Some rumors that COA may be brought to court for obstruction of trade by those specialties wanting to get onto CO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 xml:space="preserve">               </w:t>
      </w:r>
      <w:r>
        <w:rPr>
          <w:sz w:val="22"/>
        </w:rPr>
        <w:t xml:space="preserve">3. specialization will come with more demands on programs, developing core curriculum, distinguishing specialty from generalist in terms of being a separate program. There may be increased demands/hurdles for licensing. With specialization could come restrictions on what people can do (e.g. perhaps only those with marital therapy specialty could do couples therapy, or only those with child specialty can see childre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The discussion focused on a number of issu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numPr>
          <w:ilvl w:val="0"/>
          <w:numId w:val="6"/>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What is the Academy’s position on expanding COA and is there consensus on a position?</w:t>
      </w:r>
    </w:p>
    <w:p>
      <w:pPr>
        <w:pStyle w:val="Normal"/>
        <w:numPr>
          <w:ilvl w:val="0"/>
          <w:numId w:val="6"/>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What are the consequences of expansion, such as splitting up programs and the discipline at large; about losing a strong background in general psychology; about redesigning curriculum; about specialties leading to licensing restrictions on the types of clients or interventions that one could engage with/in.</w:t>
      </w:r>
    </w:p>
    <w:p>
      <w:pPr>
        <w:pStyle w:val="Normal"/>
        <w:numPr>
          <w:ilvl w:val="0"/>
          <w:numId w:val="6"/>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Whether the Academy should pursue and support an alternative to APA accreditation?</w:t>
      </w:r>
    </w:p>
    <w:p>
      <w:pPr>
        <w:pStyle w:val="Normal"/>
        <w:numPr>
          <w:ilvl w:val="0"/>
          <w:numId w:val="6"/>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What action should be take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Outcom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b/>
          <w:b/>
          <w:sz w:val="22"/>
        </w:rPr>
      </w:pPr>
      <w:r>
        <w:rPr>
          <w:b/>
          <w:sz w:val="22"/>
        </w:rPr>
        <w:t xml:space="preserve">1.Varda will continue to represent APCS on COA to voice our posit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sz w:val="22"/>
        </w:rPr>
        <w:t>2</w:t>
      </w:r>
      <w:r>
        <w:rPr>
          <w:b/>
          <w:sz w:val="22"/>
        </w:rPr>
        <w:t>. We will develop a position paper to publish in an appropriate venue</w:t>
      </w:r>
      <w:r>
        <w:rPr>
          <w:sz w:val="22"/>
        </w:rPr>
        <w:t>. The position paper committee will consist of Tom Widiger, Peter Monti, Toni Zeiss; Varda Shoham, Dick McFall, Tom Borkovec, possibly Margie Gantz (USC); Ken Sher (might write on behalf of SSC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sz w:val="22"/>
        </w:rPr>
        <w:t xml:space="preserve">3. </w:t>
      </w:r>
      <w:r>
        <w:rPr>
          <w:b/>
          <w:sz w:val="22"/>
        </w:rPr>
        <w:t>It is too early to decide to leave COA, but it would be wise to look seriously into getting/developing our own accred mechanism.</w:t>
      </w:r>
      <w:r>
        <w:rPr>
          <w:sz w:val="22"/>
        </w:rPr>
        <w:t xml:space="preserve"> Each program should discuss alternative licensing and accreditation with State officials. However, alternative accreditation will be problematic for VA work. Toni Zeiss pointed out that the VA has a policy of hiring and training only people from APA accredited programs working and getting train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b/>
          <w:bCs/>
          <w:sz w:val="22"/>
        </w:rPr>
        <w:t>6.</w:t>
        <w:tab/>
        <w:t>Report re Ad Hoc Committee on liaison with NIMH</w:t>
      </w:r>
      <w:r>
        <w:rPr>
          <w:sz w:val="22"/>
        </w:rPr>
        <w:t xml:space="preserve">  (for support for clinical science training) (Bootzin, Chair; Bob Levenson, Sherryl Goodman, Paul Pilkonis, Dick McFall; Don Fowles, Tom Oltman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sz w:val="22"/>
        </w:rPr>
        <w:t xml:space="preserve">Dick Bootzin summarized the interactions between APCS and NIMH. Interactions with acting director, Nakamora. NIH has been unhappy with the lack of numbers of potentially new, young investigators in clinical psychology. NIMH is concerned that too much emphasis is being placed on practice and large curriculum demands, and not enough is being placed on solid research training in clinical programs.  On Alan Kraut’s suggestion that NIMH confer with APCS, </w:t>
      </w:r>
      <w:r>
        <w:rPr>
          <w:b/>
          <w:sz w:val="22"/>
        </w:rPr>
        <w:t>the APCS liaison committee attended a day long meeting with Nakamora</w:t>
      </w:r>
      <w:r>
        <w:rPr>
          <w:sz w:val="22"/>
        </w:rPr>
        <w:t>, his advisors, and individual program people (program heads). Upshot, NIMH strongly supports what academy programs are doing and wants to engage in ongoing discussion to develop models, programs and initiatives that would promote clinical science and increase the number of well trained young investigators. NIMH asked for a clear statement of academy goals regarding training in clinical scientists and the broader need for well trained clinical scientists. Dick Bootzin outlined some information that Mark Chavez relayed to him via email. This included an NIMH priority for dual or hybrid training models (new spin on a current program) in its T32 program, making translational research a top priority at NIMH, and a new program announcement for R25 grants which can be used to develop curriculum in this area, 250K / y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In the discussion, there was consensus that the Academy wants to make sure that there is more support from NIMH at the program level, not just at the individual level (like fellowships, pre-doc support, etc). We want NIMH to recognize that academy programs can be the place where the NIMH priority of getting good science training in psychology can be realized. But, this would be a significant change from current NIMH policy of not funding clinical training programs. NIMH is looking at funding training programs that emphasize the hybrid or dual training models (things that many of us already d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This discussion was continued after lunch with Mark Chavez and Bruce Cuthbert from NIMH attending the meeting.</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sz w:val="22"/>
        </w:rPr>
        <w:t>7.</w:t>
        <w:tab/>
      </w:r>
      <w:r>
        <w:rPr>
          <w:b/>
          <w:bCs/>
          <w:sz w:val="22"/>
        </w:rPr>
        <w:t>Report re Conference on Integrative Psychological Science</w:t>
      </w:r>
      <w:r>
        <w:rPr>
          <w:sz w:val="22"/>
        </w:rPr>
        <w:t xml:space="preserve"> (McFal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sz w:val="22"/>
        </w:rPr>
        <w:t>Dick McFall summarized the Integrative Psychological Science conference held at Indiana University, in Bloomington, April 11-14</w:t>
      </w:r>
      <w:r>
        <w:rPr>
          <w:sz w:val="22"/>
          <w:vertAlign w:val="superscript"/>
        </w:rPr>
        <w:t>th</w:t>
      </w:r>
      <w:r>
        <w:rPr>
          <w:sz w:val="22"/>
        </w:rPr>
        <w:t>. DM thanked the academy for contributing funds and supporting the conference. He outlined the mechanics of the conference. (presentation, discussion, implications for training). In the end, the conference really was about how to promote this kind of research. There will be an article in APS Observer about a move to promote more integrated psychological science. There also will be a website that will refer to the research presented as exemplars and promote clinical scie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b/>
          <w:bCs/>
          <w:sz w:val="22"/>
        </w:rPr>
        <w:t>8.</w:t>
        <w:tab/>
        <w:t>Report on Education Leadership Conference</w:t>
      </w:r>
      <w:r>
        <w:rPr>
          <w:sz w:val="22"/>
        </w:rPr>
        <w:t xml:space="preserve"> (Bootzi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Dick Bootzin reported on the educational leadership conference. Cynthia Belar (head of APA Education Directorate) wants to increase the stature/influence of the Education Directorate in APA. Staging this conference was one approach to doing so. Dick worked on a committee that discussed whether there is foundation knowledge that all psychologists should have. Key Issue: should the essential component to training be content knowledge or scientific thinking/mindedness. In the end, the process/exchange in the committee was positive as it supported the idea that all psychologists should have fundamental abilities in science, rather than specific content knowledg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Heading4"/>
        <w:ind w:left="360" w:hanging="360"/>
        <w:rPr>
          <w:sz w:val="22"/>
        </w:rPr>
      </w:pPr>
      <w:r>
        <w:rPr>
          <w:sz w:val="22"/>
        </w:rPr>
        <w:t>Lunch: 12:00-1:30 p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sz w:val="22"/>
        </w:rPr>
        <w:t>9.</w:t>
        <w:tab/>
      </w:r>
      <w:r>
        <w:rPr>
          <w:b/>
          <w:bCs/>
          <w:sz w:val="22"/>
        </w:rPr>
        <w:t>Discussion of NIMH-APCS collaboration in the support of clinical psychological science</w:t>
      </w:r>
      <w:r>
        <w:rPr>
          <w:sz w:val="22"/>
        </w:rPr>
        <w:t xml:space="preserve"> training with Mark Chavez (Associate Director for Research Training, Division of Mental Disorders, Behavioral Research, and AIDS) and Bruce Cuthbert (</w:t>
      </w:r>
      <w:r>
        <w:rPr>
          <w:bCs/>
          <w:sz w:val="22"/>
        </w:rPr>
        <w:t>Adult Psychopathology Chief</w:t>
      </w:r>
      <w:r>
        <w:rPr>
          <w:sz w:val="22"/>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The discussion focused on mechanisms by which NIMH can provide grant support to train clinical scientists within a hybrid – integrated (translational – like) model of training. Mark Chavez noted that current program announcements can be used to highlight clinical science by having the PAs emphasize hybrid training. Program people can be informed about priorities of encouraging hybrid / dual training models, or models reflecting translational research. Dick Bootzin and others suggested that a PA specifically focused on hybrid models might be better suited to emphasize and fund clinical science programs.  Mark Chavez indicated that this is a possibility.  Furthermore, Mark Chavez indicated that a new set of T32s are coming down the pike that will emphasize translational research / hybrid programs, perhaps with dual mentorship. These might be well-suited to meet the goals of academy programs.  But there was considerable concern about the review criteria and process for such grants. There seems to be a discrepancy between us and NIMH about what is meant by translational research. Does it require formal dual training in 1 person, or 2 mentors, each with training in 1 area? Bruce Cuthbert noted that another model could be a mentor combining 2 areas (dual trained). BUT Current PAs for R01, R21, R24 requires 2 people, one in basic and another in appli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Bruce Cuthbert and Mark Chavez. When submitting a new T32 you must make sure that the grant clearly discriminates the proposed program and model from current T32 training grants (more generic training approaches). Is there anything new, different? What is the “twist” that is new and attractive to researchers. The grant must indicate the kind of person/young investigator that the training program will produce, and the focus must be on mental health. The grant cannot appear to be asking for funding for different individuals (i.e., it should not appear to ask for 6 different F31s). It has to come across as a specialized integrated training program, like workshops, seminar series that have value for all students, etc., that will highlight exactly how it is a training program, rather than a request to fund n-number of individual students. The whole must appear to be greater than the sum of its parts.  NIMH also is very interested in funding post-doctoral training programs. The academy itself can apply for a R25 educational grants, because one of the priorities in this program is cross-disciplinary training, translational wor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Concrete sugges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give Mark Chavez examples of different training models</w:t>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formulate work group / workshop to flesh out what can be done to attain our shared goal.</w:t>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NIMH should issue specific PAs that emphasize hybrid / translational/ clinical science training as a major way of attaining/ training this new generation of well-trained investigato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b/>
          <w:bCs/>
          <w:sz w:val="22"/>
        </w:rPr>
        <w:t>Internship Committee</w:t>
      </w:r>
      <w:r>
        <w:rPr>
          <w:sz w:val="22"/>
        </w:rPr>
        <w:t xml:space="preserve"> (Atkins &amp; Berenbau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b/>
          <w:b/>
          <w:bCs/>
          <w:sz w:val="22"/>
        </w:rPr>
      </w:pPr>
      <w:r>
        <w:rPr>
          <w:b/>
          <w:bCs/>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 xml:space="preserve"> </w:t>
      </w:r>
      <w:r>
        <w:rPr>
          <w:sz w:val="22"/>
        </w:rPr>
        <w:t>Two issues discussed were how to encouragement of new internship applications to APCS and the process of monitoring APCS internship applications.  Bob Simons suggested that we target potential programs; announce on specific networks, like SSCP net.  Perhaps APPIC sites.  Academy could have a presence on the AABT internship forum. Toni Zeiss is a member of that group.  A committee was formed to look into attracting new intership sites. The committee members will be Marc Atkins, Toni Zeiss, Joe LoCastro, Peter Monti, Howard Berenbaum, and Paul Pilkoni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b/>
          <w:bCs/>
          <w:sz w:val="22"/>
        </w:rPr>
        <w:t>11.</w:t>
        <w:tab/>
        <w:t>Prescription Privileges</w:t>
      </w:r>
      <w:r>
        <w:rPr>
          <w:sz w:val="22"/>
        </w:rPr>
        <w:t xml:space="preserve">—New Mexic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Don Fowles asked for any comments input and voiced the opinion that the academy should not get directly involved in this issue. Varda Shoham, Dick McFall, and Elaine Heiby were strongly against prescription privileges and felt some kind of official statement from the Academy against prescription privileges might be useful. Some issues were the total number of hours required for training in psychopharmacology would overwhelm training programs, requiring equivalent of 26 credit hours, extend training 2-3 yrs, or cut back on what we are currently doing. We already have a problem with students concerned that they are not getting enough practicum training, if they became concerned about prescription training, then this would pose an even larger problem for academy programs. This would pose a strain on internships as well. However, Bill Iacono noted that the academy should be careful about not undermining our position to do research in psychopharmacology. Drug companies are very interested in having psychologists do research on drug treatments for schizophrenia because they consider the next breakthroughs should be in the area of the effects of medications on cognitive processes and function. If we make a public statement against prescription privileges, we do not want to communicate that we are likely to be incompetent in the prescribing medications, as this could hinder the opportunity to do psychopharmacology research as wel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Outcom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 xml:space="preserve"> </w:t>
      </w:r>
      <w:r>
        <w:rPr>
          <w:sz w:val="22"/>
        </w:rPr>
        <w:t>Decided that we will survey programs on positions on the issue. Programs will have core faculty members vote and we can represent what the level of support for opposing prescription privileg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b/>
          <w:b/>
          <w:bCs/>
          <w:sz w:val="22"/>
        </w:rPr>
      </w:pPr>
      <w:r>
        <w:rPr>
          <w:b/>
          <w:bCs/>
          <w:sz w:val="22"/>
        </w:rPr>
        <w:t>12.</w:t>
        <w:tab/>
        <w:t>Review of APCS member programs for continuation</w:t>
      </w:r>
    </w:p>
    <w:p>
      <w:pPr>
        <w:pStyle w:val="TextBodyIndent"/>
        <w:rPr>
          <w:b/>
          <w:b/>
          <w:bCs/>
          <w:sz w:val="22"/>
        </w:rPr>
      </w:pPr>
      <w:r>
        <w:rPr>
          <w:b/>
          <w:bCs/>
          <w:sz w:val="22"/>
        </w:rPr>
      </w:r>
    </w:p>
    <w:p>
      <w:pPr>
        <w:pStyle w:val="TextBodyIndent"/>
        <w:rPr>
          <w:sz w:val="22"/>
        </w:rPr>
      </w:pPr>
      <w:r>
        <w:rPr>
          <w:sz w:val="22"/>
        </w:rPr>
        <w:t>Don Fowles proposed to speak with Tim Trull and Bob Simons about how to proceed with the process of re-certification. Plan is to tie this to APA accreditation, so we can get most of the necessary data from the APA reviews. Programs would submit the COA self study materials plus any additional information that APCS needs.</w:t>
      </w:r>
    </w:p>
    <w:p>
      <w:pPr>
        <w:pStyle w:val="TextBodyIndent"/>
        <w:rPr>
          <w:sz w:val="22"/>
        </w:rPr>
      </w:pPr>
      <w:r>
        <w:rPr>
          <w:sz w:val="22"/>
        </w:rPr>
      </w:r>
    </w:p>
    <w:p>
      <w:pPr>
        <w:pStyle w:val="TextBodyIndent"/>
        <w:rPr>
          <w:b/>
          <w:b/>
          <w:bCs/>
          <w:sz w:val="22"/>
        </w:rPr>
      </w:pPr>
      <w:r>
        <w:rPr>
          <w:b/>
          <w:bCs/>
          <w:sz w:val="22"/>
        </w:rPr>
        <w:t>13.</w:t>
        <w:tab/>
        <w:t>Topics for future APCS meeting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b/>
          <w:b/>
          <w:bCs/>
          <w:sz w:val="22"/>
        </w:rPr>
      </w:pPr>
      <w:r>
        <w:rPr>
          <w:b/>
          <w:bCs/>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 xml:space="preserve">Topics for future APCS meetings were discussed. Suggested topics included: </w:t>
      </w:r>
      <w:r>
        <w:rPr>
          <w:b/>
          <w:sz w:val="22"/>
        </w:rPr>
        <w:t>graduate student recruitment, shaping promising undergraduate students, supporting each other by sending top undergraduates to member programs for graduate training, undergraduate curriculu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b/>
          <w:b/>
          <w:bCs/>
          <w:sz w:val="22"/>
        </w:rPr>
      </w:pPr>
      <w:r>
        <w:rPr>
          <w:b/>
          <w:bCs/>
          <w:sz w:val="22"/>
        </w:rPr>
        <w:t>Promotion of APCS goal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b/>
          <w:b/>
          <w:bCs/>
          <w:sz w:val="22"/>
        </w:rPr>
      </w:pPr>
      <w:r>
        <w:rPr>
          <w:b/>
          <w:bCs/>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Don Fowles reminded us that all programs should be linked to the academy web page.  It was suggested that the Academy change its web address to be easier to find on the internet. Plans were set in motion to buy a new domain name for an easy to remember domain name. The Board will come up with a new name and investigate purchasing this domain name for our si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b/>
          <w:bCs/>
          <w:sz w:val="22"/>
        </w:rPr>
        <w:t>15.</w:t>
        <w:tab/>
        <w:t>APS Program</w:t>
      </w:r>
      <w:r>
        <w:rPr>
          <w:sz w:val="22"/>
        </w:rPr>
        <w:t>: clinical track, SSCP participation, strategies for future progra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t xml:space="preserve">       </w:t>
      </w:r>
      <w:r>
        <w:rPr>
          <w:sz w:val="22"/>
        </w:rPr>
        <w:t xml:space="preserve">The APCS president (Don Fowles) is the chair for the APS clinical track. New element this year is the presence of SSCP and a SSCP sponsored student poster session. Scott Lilienfeld worked with Don on the program committe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rPr/>
      </w:pPr>
      <w:r>
        <w:rPr>
          <w:b/>
          <w:bCs/>
          <w:sz w:val="22"/>
        </w:rPr>
        <w:t>16.</w:t>
        <w:tab/>
        <w:t xml:space="preserve">Elections to replace Finn and Oltmanns </w:t>
      </w:r>
      <w:r>
        <w:rPr>
          <w:sz w:val="22"/>
        </w:rPr>
        <w:t xml:space="preserve"> (Widiger &amp; Monroe are nominating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rPr>
      </w:pPr>
      <w:r>
        <w:rPr>
          <w:sz w:val="22"/>
        </w:rPr>
        <w:t>Nominations for the above 2 offices were solic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meeting w</w:t>
      </w:r>
      <w:r>
        <w:rPr>
          <w:sz w:val="22"/>
          <w:szCs w:val="22"/>
        </w:rPr>
        <w:t xml:space="preserve">as adjourned at 5 pm by the President, Don Fow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Note: Copies of the minutes are archived with the Secretary. If you would like copies of minutes from previous years, please contact the secretary.</w:t>
      </w:r>
    </w:p>
    <w:sectPr>
      <w:type w:val="nextPage"/>
      <w:pgSz w:w="12240" w:h="15840"/>
      <w:pgMar w:left="1440" w:right="1440" w:gutter="0" w:header="0" w:top="183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30"/>
        </w:tabs>
        <w:ind w:left="1230" w:hanging="870"/>
      </w:pPr>
      <w:rPr>
        <w:b/>
      </w:rPr>
    </w:lvl>
  </w:abstractNum>
  <w:abstractNum w:abstractNumId="3">
    <w:lvl w:ilvl="0">
      <w:start w:val="14"/>
      <w:numFmt w:val="decimal"/>
      <w:lvlText w:val="%1."/>
      <w:lvlJc w:val="left"/>
      <w:pPr>
        <w:tabs>
          <w:tab w:val="num" w:pos="1230"/>
        </w:tabs>
        <w:ind w:left="1230" w:hanging="8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810" w:hanging="45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pPr>
    <w:rPr/>
  </w:style>
  <w:style w:type="paragraph" w:styleId="BodyTextIndent2">
    <w:name w:val="Body Text Indent 2"/>
    <w:basedOn w:val="Normal"/>
    <w:qFormat/>
    <w:p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36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01:00Z</dcterms:created>
  <dc:creator>Peter Finn</dc:creator>
  <dc:description/>
  <cp:keywords/>
  <dc:language>en-US</dc:language>
  <cp:lastModifiedBy>Don</cp:lastModifiedBy>
  <cp:lastPrinted>2003-05-28T00:48:00Z</cp:lastPrinted>
  <dcterms:modified xsi:type="dcterms:W3CDTF">2013-04-24T21:48:00Z</dcterms:modified>
  <cp:revision>13</cp:revision>
  <dc:subject/>
  <dc:title>Academy of Psychological Clinical Science</dc:title>
</cp:coreProperties>
</file>