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sz w:val="28"/>
        </w:rPr>
        <w:t>Academy of Psychological Clinical Science</w:t>
      </w:r>
    </w:p>
    <w:p>
      <w:pPr>
        <w:pStyle w:val="Normal"/>
        <w:widowControl w:val="false"/>
        <w:jc w:val="center"/>
        <w:rPr>
          <w:sz w:val="28"/>
        </w:rPr>
      </w:pPr>
      <w:r>
        <w:rPr>
          <w:sz w:val="28"/>
        </w:rPr>
        <w:t>General Meeting</w:t>
      </w:r>
    </w:p>
    <w:p>
      <w:pPr>
        <w:pStyle w:val="Normal"/>
        <w:widowControl w:val="false"/>
        <w:jc w:val="center"/>
        <w:rPr>
          <w:sz w:val="28"/>
        </w:rPr>
      </w:pPr>
      <w:r>
        <w:rPr>
          <w:sz w:val="28"/>
        </w:rPr>
      </w:r>
    </w:p>
    <w:p>
      <w:pPr>
        <w:pStyle w:val="Normal"/>
        <w:widowControl w:val="false"/>
        <w:jc w:val="center"/>
        <w:rPr>
          <w:sz w:val="28"/>
        </w:rPr>
      </w:pPr>
      <w:r>
        <w:rPr>
          <w:sz w:val="28"/>
        </w:rPr>
        <w:t>June 14, 2001</w:t>
      </w:r>
    </w:p>
    <w:p>
      <w:pPr>
        <w:pStyle w:val="Normal"/>
        <w:widowControl w:val="false"/>
        <w:jc w:val="center"/>
        <w:rPr>
          <w:sz w:val="28"/>
        </w:rPr>
      </w:pPr>
      <w:r>
        <w:rPr>
          <w:sz w:val="28"/>
        </w:rPr>
      </w:r>
    </w:p>
    <w:p>
      <w:pPr>
        <w:pStyle w:val="Normal"/>
        <w:widowControl w:val="false"/>
        <w:jc w:val="center"/>
        <w:rPr>
          <w:sz w:val="28"/>
        </w:rPr>
      </w:pPr>
      <w:r>
        <w:rPr>
          <w:sz w:val="28"/>
        </w:rPr>
        <w:t>American Psychological Society Convention</w:t>
      </w:r>
    </w:p>
    <w:p>
      <w:pPr>
        <w:pStyle w:val="Normal"/>
        <w:widowControl w:val="false"/>
        <w:jc w:val="center"/>
        <w:rPr>
          <w:sz w:val="28"/>
        </w:rPr>
      </w:pPr>
      <w:r>
        <w:rPr>
          <w:sz w:val="28"/>
        </w:rPr>
      </w:r>
    </w:p>
    <w:p>
      <w:pPr>
        <w:sectPr>
          <w:type w:val="nextPage"/>
          <w:pgSz w:w="12240" w:h="15840"/>
          <w:pgMar w:left="1728" w:right="1728" w:gutter="0" w:header="0" w:top="1440" w:footer="0" w:bottom="1440"/>
          <w:pgNumType w:fmt="decimal"/>
          <w:formProt w:val="false"/>
          <w:textDirection w:val="lrTb"/>
          <w:docGrid w:type="default" w:linePitch="360" w:charSpace="0"/>
        </w:sectPr>
      </w:pPr>
    </w:p>
    <w:p>
      <w:pPr>
        <w:pStyle w:val="Normal"/>
        <w:widowControl w:val="false"/>
        <w:jc w:val="center"/>
        <w:rPr>
          <w:sz w:val="28"/>
        </w:rPr>
      </w:pPr>
      <w:r>
        <w:rPr>
          <w:sz w:val="28"/>
        </w:rPr>
        <w:t>Toronto, Canada</w:t>
      </w:r>
    </w:p>
    <w:p>
      <w:pPr>
        <w:pStyle w:val="Normal"/>
        <w:widowControl w:val="false"/>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The meeting was chaired by the Academy President, Dick Bootzin. The Academy secretary, Peter Finn recorded the min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In attendance were: Marc Atkins (University of Illinois, Chicago); Howard Berenbaum (University of Illinois); Richard Bootzin (University of Arizona);</w:t>
      </w:r>
      <w:r>
        <w:rPr>
          <w:b/>
          <w:sz w:val="20"/>
        </w:rPr>
        <w:t xml:space="preserve"> </w:t>
      </w:r>
      <w:r>
        <w:rPr>
          <w:sz w:val="20"/>
        </w:rPr>
        <w:t>Tom Borkovec (Penn State); Jerry Davison (University of Southern California);  Peter Finn (Indiana University); Don Fowles (University of Iowa);  Stephen Lynn (SUNY Binghamton)  Dick McFall (Indiana University); Scott Monroe (University of Oregon); Tom Oltmanns (University of Virginia); Janet Polivy (University of Toronto);  Varda Shoham (University of Arizona);  Teresa Treat (Yale University);  Tom Widiger (University of Kentuck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The meeting was called to order at 9:00 a.m. by Dick Bootz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2"/>
        </w:rPr>
        <w:t>President’s Opening Com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ick Bootzin commented on the central role that the Academy is playing in organizing the Clinical Track at the annual APS meeting. Dick noted that being centrally involved in the annual APS meeting is good for both the Academy as well as A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ick also noted that since speaking at the Academy meeting in 2000, Susan Zlotlow has been more responsive to the Academy’s request for more of our members to be included on site visit teams. However, a problem remains that no academy representatives are qualified as a generalist for site te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Secretary’s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0"/>
        </w:rPr>
        <w:t>The minutes were distributed, and accep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reasurer’s Report</w:t>
      </w:r>
      <w:r>
        <w:rPr>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Marc Atkins reported that the Academy is in excellent financial shape financially. Our total assets are $35,563.51, and income of $11,198.66 and expenses of $2,386.26 for last year’s fiscal year (2000-2001). Three programs still in arrears (Yale, Oregon, and Boston Consortium). The necessity to find ways to spend our money was discussed. Support was obtained for offering cholarships to grad students to attend and present their research at APS meetings</w:t>
      </w:r>
      <w:r>
        <w:rPr>
          <w:sz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embership Committee</w:t>
      </w:r>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0"/>
        </w:rPr>
        <w:t xml:space="preserve">  </w:t>
      </w:r>
      <w:r>
        <w:rPr>
          <w:b/>
          <w:sz w:val="20"/>
        </w:rPr>
        <w:t xml:space="preserve">New members: </w:t>
      </w:r>
      <w:r>
        <w:rPr>
          <w:sz w:val="20"/>
        </w:rPr>
        <w:t>Dick Bootzin reported that we had numerous inquiries about membership in the past year. Two programs applied and one program (University of Hawaii) was accepted after a review. The program that was not accepted has expressed interest in corresponding with member programs and getting some input to make the changes that might lead to a successful application. Unanimous vote to accept U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Janet Polivy noted that there are a number of Canadian sites that should qualify for Academy member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sectPr>
          <w:type w:val="nextPage"/>
          <w:pgSz w:w="12240" w:h="15840"/>
          <w:pgMar w:left="1440" w:right="1440" w:gutter="0" w:header="0" w:top="1920" w:footer="0" w:bottom="192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   </w:t>
      </w:r>
      <w:r>
        <w:rPr>
          <w:b/>
          <w:sz w:val="20"/>
        </w:rPr>
        <w:t>Maintaining contact with member programs</w:t>
      </w:r>
      <w:r>
        <w:rPr>
          <w:sz w:val="20"/>
        </w:rPr>
        <w:t>: There was a discussion surrounding the issue of how to maintain contact with member programs and how to encourage member programs and individual faculty to stay involved and connected to APCS.  Some programs have had no contact with APCS since they were admitted  It was decided that APCS should set up a list of all faculty from member programs with mailing/email addresses and that brief notes and news might be sent to individual faculty (and more details to representatives) to keep all members abreast with topics and developments within the Academy. Anything that might strengthen ties with those who do not attend would be valu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   </w:t>
      </w:r>
      <w:r>
        <w:rPr>
          <w:b/>
          <w:sz w:val="20"/>
        </w:rPr>
        <w:t>Web information:</w:t>
      </w:r>
      <w:r>
        <w:rPr>
          <w:sz w:val="20"/>
        </w:rPr>
        <w:t xml:space="preserve"> It was noted that the Academy web page should clearly indicate which programs are internships. Dick McFall noted that individual programs should note clearly on their websites that they are members of the Acade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nternship Committee</w:t>
      </w:r>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Survey: </w:t>
      </w:r>
      <w:r>
        <w:rPr>
          <w:sz w:val="20"/>
        </w:rPr>
        <w:t>Marc Atkins reported the results of a survey of the 9 Academy internships (n = 6 responding). A total of 248 academy students applied, 147 were interviewed, 80 were offered positions, and 38 accepted. (Offers may include more than 1 per student). In add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22 % of all applications from academy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30% of  non-academy applicants are interview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59% of academy applicants are interview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50% of interns are academy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Matching academy students with Academy si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following suggestions for improving matches between academy students and academy intern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1. Flag academy applications in some way.  Internships will confer with one another about how best to flag applic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2. Have students report on what their application experience was after the end of the MATCH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Why they applied to certain pla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3. Marc Atkins noted that the academy internships will discuss how to set up a survey / rating scale for students to rate their internship after comple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DB: we did request a seat on the CoA</w:t>
      </w:r>
      <w:r>
        <w:rPr>
          <w:sz w:val="20"/>
        </w:rPr>
        <w:t xml:space="preserve"> (SEE LAST YEARS MINS). No decision has been made (next categ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port on CoA (Committee on Accreditation)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Varda Shoham is now a member of the CoA (nominated by CUDCP). Varda briefly reported on what she is doing on the CoA and summarized some areas of conce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 Whether CoA reviews according to the models specified by individual programs. Programs are still reviewed to some degree by the old model that has a standard checklist ment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2. CoA is currently being reorganized. CUDCP and COGDOP is not pleased with the prospects of reorganization because it will change the balance of influence on the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3. The development of new specialty areas. Clinical one of 11 difference specialties: clinical, health, neuropsychology, rehabilitation, family, forensic, psychoanalysis, behavioral psych, school psych, child psych, counseling. Every specialty will have 2 seats, and separately accredited. Individual programs will have to be accredited in each specialty. Cynthia Belar from Ed Directorate is pushing strongly for the development of specialty design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sz w:val="20"/>
        </w:rPr>
        <w:t>The rationale for this push seems to be turf protection and protection of the status quo rather than any kind of scientific rationale. The model is based on the medical specialty approach to post-doctoral accredi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4. </w:t>
      </w:r>
      <w:r>
        <w:rPr>
          <w:sz w:val="20"/>
        </w:rPr>
        <w:t>Distance learning proposals. Some programs are accredited for distance learning. Some very questionable programs have been accredited, but a move is afoot to reduce the number of such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5. CoA is attempting to move to be more independent from APA. Will start calling itself the Commission on Accreditation, rather than the Committee on Accredit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2"/>
        </w:rPr>
        <w:t>Report on APA Continuing Education Committee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Jerry Davison just joined the continuing and professional educational committee (CPEC) at APA. Jerry is concerned about the sorry state of continuing education criteria. Sponsors are accredited to give CED workshops. The criteria for accredited workshops are poor. (quality of rooms, financial footing, but few actual course criteria), which results in a range of rather poor CED courses/workshops. As a result some rather questionable therapies have been presented with CEDs, such as Thought-field therapy (tapping on one’s chest, via the internet: tapping the ke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CPEC told specific programs that they would lose their CED accreditation if they continued to present such therapies. However, there has been some resistance in APA that this would amount to a restraint of tra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port on Integrative Psychology Con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ick McFall provided an update on plans for a conference on integrative psychology. Dick discussed the fundamental issue of how we can advance our science by making meaningful connections with other sub areas of psychology, such as cognitive, developmental, and neuroscience. Dick noted that a conference on integrative psychology could serve this end. NIMH (Bruce Cuthbert) is willing to throw money toward supporting such an endeavor. APS has expressed interest in sponsoring this kind of conference. DM also asked NIDA for money, but has not yet heard about this. Dick Bootzin moved that the academy co-sponsor such a conference. The details of the details/budget and schedule can be worked out later. Unanimous support for the acade co-sponsoring this con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rPr>
        <w:t>The use of training clinics for research:</w:t>
      </w:r>
      <w:r>
        <w:rPr>
          <w:b/>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om Borkovec and Marc Atkins led a discussion on the use of training clinics for research. Tom suggested that efforts be made to establish a national group of interested sites to develop a collaborative effort and database on scientifically based intervention. He has found a lot of support for such a network in Pennsylvania (Practioner Research Network - PRN) and some interest has been slowly growing in APA. Discussion centered around how to establish a PRN nationally. Marc Atkins commented on efforts within internship groups and the problem that a certain amount of the research done in clinics is not generalizable to the kinds of populations served in some internship settings, such as inner - 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0"/>
        </w:rPr>
        <w:t>minority pop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port from Practice Guidelines</w:t>
      </w:r>
      <w:r>
        <w:rPr/>
        <w:t xml:space="preserve"> </w:t>
      </w:r>
      <w:r>
        <w:rPr>
          <w:b/>
          <w:szCs w:val="24"/>
        </w:rPr>
        <w:t xml:space="preserve">Coalition </w:t>
      </w:r>
      <w:r>
        <w:rPr>
          <w:sz w:val="22"/>
        </w:rPr>
        <w:t>(PG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ick McFall briefly reviewed the main thrust of a recent meeting of the PGC, which was attended by a number of interested parties, such as Social workers, APS, psychiatry, HMOs (APA was not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Model guidelines were proposed for Panic disorder and Chronic Pain treatment at the PGC. Some problems were that the guidelines were still superficial and were missing simple rationales. At this point, no progress has been made since setting up these model guidelines. Steve Hays (an original mover in the effort) appears to have lost some interest or energy in the project. Dick thinks that the entire effort has fallen apart or most certainly stalled</w:t>
      </w:r>
      <w:r>
        <w:rPr>
          <w:sz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rPr>
        <w:t>Report on APA Education Director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TextBody"/>
        <w:rPr>
          <w:sz w:val="22"/>
        </w:rPr>
      </w:pPr>
      <w:r>
        <w:rPr/>
        <w:t>Marc Atkins attended an APA meeting called by Cynthia Belar to bring the Education Directorate the status given the Practice Directorate. Meeting involved sharing why education was important to each of the people who attended. Not a lot came out of the meeting apart from the obvious. General tenor of the meeting was that there was considerable concern about the quality of the education that our grad students are get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ncreasing participation in the Acade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Don Fowles led a discussion of how to increase the participation of faculty in Academy process which followed up on an earlier discussion about contacting all faculty affiliated with APCS. A problem is that many faculty are not very aware of APCS and most certainly not involved in any degree. Contact might make their ties with APCS stronger. We need to reinvigorate the role of the representative locally to contact faculty members and bring news of our meeting, priorities, issues, etc. Considerable support was obtained for the idea of recruiting </w:t>
      </w:r>
      <w:r>
        <w:rPr>
          <w:b/>
          <w:sz w:val="20"/>
        </w:rPr>
        <w:t>student APSC representatives</w:t>
      </w:r>
      <w:r>
        <w:rPr>
          <w:sz w:val="20"/>
        </w:rPr>
        <w:t>. APCS faculty representative could communicate with the student representative, and a student rep might attend the academy meeting. There was discussion about how to attract students (APCS) to the APS meeting, to our meeting, and provide opportunities for Academy students to meet and interact with each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0"/>
        </w:rPr>
        <w:t>Janet Polivy moved to establish a student submission award (included interns) to offset travel/conference co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0"/>
        </w:rPr>
        <w:t xml:space="preserve">Tom Oltmanns suggested that the Academy meeting might be shaped into something that will appeal to more members and individuals other than the faculty representatives. </w:t>
      </w:r>
      <w:r>
        <w:rPr>
          <w:b/>
          <w:sz w:val="20"/>
        </w:rPr>
        <w:t>Tom suggested that the afternoon could include some presentations, opportunities for socializing, and exchanging ideas about clinical training and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2"/>
        </w:rPr>
        <w:t>New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1. APCS re certification / renewal process. Dick Bootzin led a discussion on the process for </w:t>
      </w:r>
      <w:r>
        <w:rPr>
          <w:b/>
          <w:sz w:val="20"/>
        </w:rPr>
        <w:t>recertification / renewal with APCS</w:t>
      </w:r>
      <w:r>
        <w:rPr>
          <w:sz w:val="20"/>
        </w:rPr>
        <w:t>.  The renewal process would not necessarily involve a site visit and should not be a ‘problem-focused’ examination. It could be possible to have a renewal done within the context of an APA (CoA) accreditation review if an Academy member was a part of the site visit team. There was general consensus that renewal should be simple with a focus on data / outcome measures, but we would leave it up to the program about how they want to proceed for the mechanism of renewal. The next step in mapping out this process is set up schedule and a list of criteria/data that we would request on a renewal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2. APCS’s role in Psychology. Discussion centered about what kind of role should clinical science (APCS) play in Psychology. Discussion was very broad and include ideas about the usefulness of new “clinical science” journal, increasing the appeal of the APS annual meeting to clinical students and faculty, APS’s problems regarding identity, and questions about the future of APS and clinical science. It was decided that efforts would be made to attract SSCP members to the next APS meeting and to fortify the presence of clinical science at the annual APS mee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3. APCS term of office. Dick Bootzin noted that the Board decided that new officers should take their term of office Jan 1. Thus, Dick will step down and Don Fowles will take over as President Jan 1 2002</w:t>
      </w:r>
      <w:r>
        <w:rPr>
          <w:sz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4. Nominations were taken for the opening for a member-at-large on the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The meeting was adjourned at 4:10 pm by the President, Dick Bootzin</w:t>
      </w:r>
      <w:r>
        <w:rPr>
          <w:sz w:val="22"/>
        </w:rPr>
        <w:t>.</w:t>
      </w:r>
    </w:p>
    <w:sectPr>
      <w:type w:val="continuous"/>
      <w:pgSz w:w="12240" w:h="15840"/>
      <w:pgMar w:left="1440" w:right="1440" w:gutter="0" w:header="0" w:top="1920" w:footer="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7:12:00Z</dcterms:created>
  <dc:creator>Preferred Customer</dc:creator>
  <dc:description/>
  <cp:keywords/>
  <dc:language>en-US</dc:language>
  <cp:lastModifiedBy>Don</cp:lastModifiedBy>
  <cp:lastPrinted>2002-03-30T12:13:00Z</cp:lastPrinted>
  <dcterms:modified xsi:type="dcterms:W3CDTF">2013-04-24T21:30:00Z</dcterms:modified>
  <cp:revision>8</cp:revision>
  <dc:subject/>
  <dc:title>Academy of Psychological Clinical Science</dc:title>
</cp:coreProperties>
</file>